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225"/>
        <w:jc w:val="center"/>
        <w:rPr/>
      </w:pPr>
      <w:r>
        <w:rPr/>
        <w:t>Таблица сравнения твердост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инелль</w:t>
              <w:br/>
              <w:t xml:space="preserve">HB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керс</w:t>
              <w:br/>
              <w:t xml:space="preserve">HV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квелл</w:t>
              <w:br/>
              <w:t xml:space="preserve">HRC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р</w:t>
              <w:br/>
              <w:t xml:space="preserve">HR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Предел прочности</w:t>
              <w:br/>
              <w:t>Н/м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3:00Z</dcterms:created>
  <dc:creator>User</dc:creator>
  <dc:description/>
  <cp:keywords/>
  <dc:language>en-US</dc:language>
  <cp:lastModifiedBy>User</cp:lastModifiedBy>
  <dcterms:modified xsi:type="dcterms:W3CDTF">2010-05-27T07:14:00Z</dcterms:modified>
  <cp:revision>1</cp:revision>
  <dc:subject/>
  <dc:title>Таблица сравнения твердости</dc:title>
</cp:coreProperties>
</file>