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02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ДК 669.14-422.4:006.354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руппа-В3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ГОСУДАРСТВЕННЫ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Й   СТАНДАРТ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ОЮЗА   ССР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СТ 8559-75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СТ СЭВ </w:t>
      </w:r>
      <w:r>
        <w:rPr>
          <w:rFonts w:cs="Arial" w:ascii="Arial" w:hAnsi="Arial"/>
          <w:color w:val="000000"/>
          <w:sz w:val="22"/>
          <w:szCs w:val="22"/>
        </w:rPr>
        <w:t>3616—82)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замен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СТ 8559—57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СТАЛЬ КАЛИБРОВАННАЯ КВАДРАТНА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Сортамент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alibrate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qu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tee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en-US"/>
        </w:rPr>
        <w:t>Dimension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ОКП 11 4000                                                                                                                                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ановлением Государственного комитета стандартов Совета Министров СССР от 4 апреля 1975 г. № 866 срок введения установлен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с 01. 01.7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рен в 1985 г. Постановлением Госстандарта от 20.05.85 № 140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рок действия продлен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до 01.01.96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Настоящий стандарт распространяется    на    калиброванную сталь квадратного сечения размером от 3 до 100 мм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андарт полностью соответствует СТ СЭВ 3616—82. </w:t>
      </w:r>
      <w:r>
        <w:rPr>
          <w:rFonts w:cs="Arial" w:ascii="Arial" w:hAnsi="Arial"/>
          <w:bCs/>
          <w:color w:val="000000"/>
          <w:sz w:val="22"/>
          <w:szCs w:val="22"/>
        </w:rPr>
        <w:t>(Измененная редакция, Изм. № 1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Размеры сечения стали и предельные   отклонения    по    ним должны соответствовать указанным на черт. 1 и в табл. 1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637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ерт. 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 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2"/>
        <w:gridCol w:w="1547"/>
        <w:gridCol w:w="1549"/>
        <w:gridCol w:w="1548"/>
        <w:gridCol w:w="1968"/>
        <w:gridCol w:w="1626"/>
      </w:tblGrid>
      <w:tr>
        <w:trPr>
          <w:trHeight w:val="341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др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мм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отклоне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реч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чения, мм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1 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,0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,0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0,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1</w:t>
            </w:r>
          </w:p>
        </w:tc>
      </w:tr>
      <w:tr>
        <w:trPr>
          <w:trHeight w:val="15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,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0,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  <w:r>
              <w:rPr>
                <w:rFonts w:cs="Arial" w:ascii="Arial" w:hAnsi="Arial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,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9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,12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,1</w:t>
            </w:r>
            <w:r>
              <w:rPr>
                <w:rFonts w:cs="Arial" w:ascii="Arial" w:hAnsi="Arial"/>
              </w:rPr>
              <w:t xml:space="preserve">59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,</w:t>
            </w:r>
            <w:r>
              <w:rPr>
                <w:rFonts w:cs="Arial" w:ascii="Arial" w:hAnsi="Arial"/>
              </w:rPr>
              <w:t>283</w:t>
            </w:r>
          </w:p>
        </w:tc>
      </w:tr>
      <w:tr>
        <w:trPr>
          <w:trHeight w:val="11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,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-0,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,</w:t>
            </w:r>
            <w:r>
              <w:rPr>
                <w:rFonts w:cs="Arial" w:ascii="Arial" w:hAnsi="Arial"/>
              </w:rPr>
              <w:t>3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5</w:t>
            </w:r>
          </w:p>
        </w:tc>
      </w:tr>
      <w:tr>
        <w:trPr>
          <w:trHeight w:val="19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„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0,0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0,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0,1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4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en-US"/>
              </w:rPr>
              <w:t>5,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2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З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,54</w:t>
            </w:r>
          </w:p>
        </w:tc>
      </w:tr>
      <w:tr>
        <w:trPr>
          <w:trHeight w:val="13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0,0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0,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0,2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1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0,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4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76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5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7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0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>
          <w:trHeight w:val="25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0,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0,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  <w:r>
              <w:rPr>
                <w:rFonts w:cs="Arial" w:ascii="Arial" w:hAnsi="Arial"/>
                <w:lang w:val="en-US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143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cs="Arial" w:ascii="Arial" w:hAnsi="Arial"/>
              </w:rPr>
              <w:t>0,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cs="Arial" w:ascii="Arial" w:hAnsi="Arial"/>
              </w:rPr>
              <w:t>0,1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9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3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en-US"/>
              </w:rPr>
              <w:t>00,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,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,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,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70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cs="Arial" w:ascii="Arial" w:hAnsi="Arial"/>
              </w:rPr>
              <w:t>01,1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90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2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4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983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—</w:t>
            </w:r>
            <w:r>
              <w:rPr>
                <w:rFonts w:cs="Arial" w:ascii="Arial" w:hAnsi="Arial"/>
              </w:rPr>
              <w:t>0 ,22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cs="Arial" w:ascii="Arial" w:hAnsi="Arial"/>
              </w:rPr>
              <w:t>0,3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25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25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3,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По заказу потребителя калиброванная сталь может изготавливаться про</w:t>
        <w:softHyphen/>
        <w:t>межуточных размеров, не указанных в табл.  1. Предельные    отклонения   в этом случае должны соответствовать нормам,  установленным для ближайшего боль</w:t>
        <w:softHyphen/>
        <w:t>шего размера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аль с предельным отклонением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h</w:t>
      </w:r>
      <w:r>
        <w:rPr>
          <w:rFonts w:cs="Arial" w:ascii="Arial" w:hAnsi="Arial"/>
          <w:iCs/>
          <w:color w:val="000000"/>
          <w:sz w:val="22"/>
          <w:szCs w:val="22"/>
        </w:rPr>
        <w:t>12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готовляется до 1 января 1986 г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>Площадь поперечного сечения и масса 1 м квадратной   стали    вычислены по номинальному размеру. Плотность стали принята равной 7,85 г/с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/Измененная редакция, Изм. № 1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Квадратная сталь изготовляется в прутках. По требованию потребителя сталь изготовляется в мотках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В зависимости от назначения прутки изготовляются:</w:t>
      </w:r>
    </w:p>
    <w:p>
      <w:pPr>
        <w:pStyle w:val="Normal"/>
        <w:shd w:fill="FFFFFF" w:val="clear"/>
        <w:tabs>
          <w:tab w:val="clear" w:pos="720"/>
          <w:tab w:val="left" w:pos="3734" w:leader="none"/>
          <w:tab w:val="left" w:pos="8563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мерной длины;</w:t>
        <w:tab/>
        <w:tab/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тной мерной длины;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мерной длины с остатком до 10 % массы партии;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граниченной длины в пределах немерной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татком считаются прутки длиной не менее 1,5 м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Прутки изготовляют длиной от 2 до 6,5    м. По    требованию</w:t>
        <w:br/>
        <w:t>потребителя прутки изготовляются больших дл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—5. (Измененная редакция, Изм. № 1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,7. (Исключены, Изм. № 1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Предельные отклонения по длине прутков мерной и кратной мерной длины не должны превышать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+30 мм — при длине прутков до 4 м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50 мм — при длине прутков свыше 4 м,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Отклонение от прямолинейности прутков не должно   превы</w:t>
        <w:softHyphen/>
        <w:t xml:space="preserve">шать значений, указанных в табл. </w:t>
      </w:r>
      <w:r>
        <w:rPr>
          <w:rFonts w:cs="Arial" w:ascii="Arial" w:hAnsi="Arial"/>
          <w:bCs/>
          <w:color w:val="000000"/>
          <w:sz w:val="22"/>
          <w:szCs w:val="22"/>
        </w:rPr>
        <w:t>2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аблиц</w:t>
      </w:r>
      <w:r>
        <w:rPr/>
        <w:t>а  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5"/>
        <w:gridCol w:w="1967"/>
        <w:gridCol w:w="1976"/>
        <w:gridCol w:w="1957"/>
        <w:gridCol w:w="1955"/>
      </w:tblGrid>
      <w:tr>
        <w:trPr>
          <w:trHeight w:val="333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драта, мм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клонение от   прямолинейности в   зависимости от  поля допуска</w:t>
            </w:r>
          </w:p>
        </w:tc>
      </w:tr>
      <w:tr>
        <w:trPr>
          <w:trHeight w:val="312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1 м длины, мм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полную длину,   %</w:t>
            </w:r>
          </w:p>
        </w:tc>
      </w:tr>
      <w:tr>
        <w:trPr>
          <w:trHeight w:val="284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1</w:t>
            </w:r>
            <w:r>
              <w:rPr>
                <w:rFonts w:cs="Arial" w:ascii="Arial" w:hAnsi="Arial"/>
              </w:rPr>
              <w:t>0 и h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10</w:t>
            </w:r>
            <w:r>
              <w:rPr>
                <w:rFonts w:cs="Arial" w:ascii="Arial" w:hAnsi="Arial"/>
              </w:rPr>
              <w:t xml:space="preserve"> и h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1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2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 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в. 25 до 5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клонение от прямолинейности должно быть равномерным по всей длине. На концах прутков короткие продольные изгибы не допускаются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Измененная редакция, Изм. </w:t>
      </w:r>
      <w:r>
        <w:rPr>
          <w:rFonts w:cs="Arial" w:ascii="Arial" w:hAnsi="Arial"/>
          <w:color w:val="000000"/>
          <w:sz w:val="22"/>
          <w:szCs w:val="22"/>
        </w:rPr>
        <w:t>№ 1, 2)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Скручивание прутков на 1 м длины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а </w:t>
      </w:r>
      <w:r>
        <w:rPr>
          <w:rFonts w:cs="Arial" w:ascii="Arial" w:hAnsi="Arial"/>
          <w:color w:val="000000"/>
          <w:sz w:val="22"/>
          <w:szCs w:val="22"/>
        </w:rPr>
        <w:t>(черт. 2) не должно превышать 3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16480" cy="148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ерт. 2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змененная редакция, Изм. № 1)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>Рез прутка должен быть под прямым углом к его    продоль</w:t>
        <w:softHyphen/>
        <w:t>ной оси. Допустимая косина реза не должна превышать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0,17а — при стороне квадрата до 16 мм; 3 мм — при стороне квадрата свыше 16 до 30 мм; 5 мм — при стороне квадрата свыше 30 мм. </w:t>
      </w:r>
      <w:r>
        <w:rPr>
          <w:rFonts w:cs="Arial" w:ascii="Arial" w:hAnsi="Arial"/>
          <w:sz w:val="22"/>
          <w:szCs w:val="22"/>
        </w:rPr>
        <w:t>(Изменённая редакция, Изм.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рки и технические требования устанавливаются соответ</w:t>
        <w:softHyphen/>
        <w:t>ствующими стандар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ина смятых концов прутков не должна превышать   зна</w:t>
        <w:softHyphen/>
        <w:t>чений, указанных в табл. 3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м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4"/>
        <w:gridCol w:w="4656"/>
      </w:tblGrid>
      <w:tr>
        <w:trPr>
          <w:trHeight w:val="24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рона квадрата, мм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ина смятых концов, не   более</w:t>
            </w:r>
          </w:p>
        </w:tc>
      </w:tr>
      <w:tr>
        <w:trPr>
          <w:trHeight w:val="70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. 25 до </w:t>
            </w:r>
            <w:r>
              <w:rPr>
                <w:rFonts w:cs="Arial" w:ascii="Arial" w:hAnsi="Arial"/>
                <w:color w:val="000000"/>
                <w:lang w:val="en-US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»  50 »  6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Введен дополнительно, Изм. № 1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Радиус закругления кромок не   должен    превышать    зна</w:t>
        <w:softHyphen/>
        <w:t>чений, указанных в табл. 4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  4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м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8"/>
        <w:gridCol w:w="3117"/>
        <w:gridCol w:w="2305"/>
      </w:tblGrid>
      <w:tr>
        <w:trPr>
          <w:trHeight w:val="345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рона квадрата, мм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диус   закругления кромок, не более, для категории</w:t>
            </w:r>
          </w:p>
        </w:tc>
      </w:tr>
      <w:tr>
        <w:trPr>
          <w:trHeight w:val="286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59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  2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3 </w:t>
      </w:r>
      <w:r>
        <w:rPr>
          <w:rFonts w:cs="Arial" w:ascii="Arial" w:hAnsi="Arial"/>
          <w:color w:val="000000"/>
          <w:sz w:val="22"/>
          <w:szCs w:val="22"/>
        </w:rPr>
        <w:t xml:space="preserve">и 14. </w:t>
      </w:r>
      <w:r>
        <w:rPr>
          <w:rFonts w:cs="Arial" w:ascii="Arial" w:hAnsi="Arial"/>
          <w:bCs/>
          <w:color w:val="000000"/>
          <w:sz w:val="22"/>
          <w:szCs w:val="22"/>
        </w:rPr>
        <w:t>(Введены дополнительно, Изм. № 1).</w:t>
      </w:r>
    </w:p>
    <w:sectPr>
      <w:type w:val="continuous"/>
      <w:pgSz w:w="11906" w:h="16838"/>
      <w:pgMar w:left="1134" w:right="85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70"/>
        </w:tabs>
        <w:ind w:left="0" w:hanging="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6:44:00Z</dcterms:created>
  <dc:creator>Александр</dc:creator>
  <dc:description/>
  <cp:keywords/>
  <dc:language>en-US</dc:language>
  <cp:lastModifiedBy>rokfeller</cp:lastModifiedBy>
  <dcterms:modified xsi:type="dcterms:W3CDTF">2008-01-13T06:44:00Z</dcterms:modified>
  <cp:revision>0</cp:revision>
  <dc:subject/>
  <dc:title/>
</cp:coreProperties>
</file>