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3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ДК 669.14-422.11: 006.354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уппа В3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УДАРСТВЕННЫЙ     СТАНДАРТ     СОЮЗА     СС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Т 7417-7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ЛЬ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АЛИБРОВАННАЯ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РУГЛ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ртаме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alibrated round steel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imension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КП 11 4000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Срок 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с 01.01.76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до 01.01.97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есоблюдение стандарта преследуется по закон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Настоящий  стандарт распространяется  на    калиброванную холоднотянутую или холоднокатаную сталь круглого сечения диа</w:t>
        <w:softHyphen/>
        <w:t>метром от 3 до 100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метры стали и предельные отклонения по ним   должны соответствовать указанным на чертеже и в табл. 1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38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3"/>
        <w:gridCol w:w="1069"/>
        <w:gridCol w:w="1209"/>
        <w:gridCol w:w="1392"/>
        <w:gridCol w:w="1222"/>
        <w:gridCol w:w="1836"/>
        <w:gridCol w:w="1509"/>
      </w:tblGrid>
      <w:tr>
        <w:trPr>
          <w:trHeight w:val="27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аметр, мм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ельные отклонения, м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ь поперечного сечения, мм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са  1м, кг</w:t>
            </w:r>
          </w:p>
        </w:tc>
      </w:tr>
      <w:tr>
        <w:trPr>
          <w:trHeight w:val="1359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4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7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8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.09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9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1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2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6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7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8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9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0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5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9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6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6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36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9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7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,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2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3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5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9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1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4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7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4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1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7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81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5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9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1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,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6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,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1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4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:7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,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7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3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0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4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9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,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5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8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5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8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6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bCs/>
                <w:color w:val="000000"/>
              </w:rPr>
              <w:t>0,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5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' 90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|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9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8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3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,8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4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0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8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4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07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bCs/>
                <w:color w:val="000000"/>
              </w:rPr>
              <w:t>0,1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19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6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Ю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32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,6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33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7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„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1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9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47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,6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3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2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,0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,8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,68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5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46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22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0,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,45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5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7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9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19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1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,64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21</w:t>
            </w:r>
          </w:p>
        </w:tc>
      </w:tr>
      <w:tr>
        <w:trPr>
          <w:trHeight w:val="28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,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,6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я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алиброванная сталь, предназначенная для холодной высадки, с техни</w:t>
        <w:softHyphen/>
        <w:t xml:space="preserve">ческими требованиями по ГОСТ 10702—78, кроме размеров, предусмотренных табл. 1, должна поставляться следующих размеров (диаметров) в </w:t>
      </w:r>
      <w:r>
        <w:rPr>
          <w:rFonts w:cs="Arial" w:ascii="Arial" w:hAnsi="Arial"/>
          <w:bCs/>
          <w:color w:val="000000"/>
          <w:sz w:val="22"/>
          <w:szCs w:val="22"/>
        </w:rPr>
        <w:t>миллиметрах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5; 4,42; 4,70; 5,27; 5,70; 7,27; 7,4; 8,94; 9,10; 9,65; 10,65; 10,72; 11,10; 11,6.0; 12,56; 12,90; 13,60; 14,56; 14,90; 15,60; 16,24; 16,90; 18,24; 18,90; 19,55- 20,24; 21,55; 21,90; 22,55; 22,80; 23,55; 24,90; 25,20; 25,55; 26,55; 27,40; 27,58; 28,55; 23,55; 33,25; 33,90; 34,60; 35,55; 38,93; 39,90; 44,60; 45,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Площадь поперечного сечения и масса   1  м прутка вычислены по номи</w:t>
        <w:softHyphen/>
        <w:t>нальному размеру; при этом плотность стали принята равной 7,85 г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По требованию потребителей калиброванную сталь изготовляют диамет</w:t>
        <w:softHyphen/>
        <w:t>ров,  не указанных  в  табл.   1. Предельные отклонения в этом  случае должны</w:t>
        <w:br/>
        <w:t>соответствовать  нормам,  установленным  для   ближайшего   большего   диаме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 требованию  потребителей   прутки  диаметром   7,5   мм   изготовляют с</w:t>
        <w:br/>
        <w:t>предельными отклонениями — 0,015 м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Овальность сечения (разность между наибольшим и наимень</w:t>
        <w:softHyphen/>
        <w:t>шим диаметром одного сечения)  не должна превышать предель</w:t>
        <w:softHyphen/>
        <w:t>ных отклонений по диаметру, указанных в табл. 1. По требованию потребителя овальность сечения не должна превышать половины</w:t>
        <w:br/>
        <w:t>предельного отклонения по диаметр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—3. (Измененная редакция, Изм. № 1, 2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Сталь диаметром 5мм и выше изготавливается в прутках, диаметром менее 5мм изготавливается в прутках по согласова</w:t>
        <w:softHyphen/>
        <w:t>нию изготовителя с потребителе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требованию потребителя сталь диаметром по 25мм вклю</w:t>
        <w:softHyphen/>
        <w:t>чительно должна изготовляться в мотках. По согласованию пот</w:t>
        <w:softHyphen/>
        <w:t>ребителя с изготовителем в мотках может изготовляться сталь диа</w:t>
        <w:softHyphen/>
        <w:t>метром свыше 25м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5.В зависимости от назначения прутки изготовля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рной длин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тной мерной длины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мерной длин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Прутки изготовляются длиной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 до 6,5 м из качественной углеродистой, автоматной, низ</w:t>
        <w:softHyphen/>
        <w:t>колегированной и легированной стали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1,5 до 6,5 м — из высоколегированной стал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согласованию изготовителя с потребителем допускается из</w:t>
        <w:softHyphen/>
        <w:t>готовлять прутки больших длин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При изготовлении прутков немерной длины допускается на</w:t>
        <w:softHyphen/>
        <w:br/>
        <w:t>личие прутков длиной не менее 1,5м из качественной углеродис</w:t>
        <w:softHyphen/>
        <w:br/>
        <w:t>той, автоматной, низколегированной и легированной стали и не</w:t>
        <w:br/>
        <w:t>менее  1  м из высоколегированной стали в количестве не более</w:t>
        <w:br/>
        <w:t>10% массы парти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—7. (Измененная редакция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зм. </w:t>
      </w:r>
      <w:r>
        <w:rPr>
          <w:rFonts w:cs="Arial" w:ascii="Arial" w:hAnsi="Arial"/>
          <w:color w:val="000000"/>
          <w:sz w:val="22"/>
          <w:szCs w:val="22"/>
        </w:rPr>
        <w:t xml:space="preserve">№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>(Исключен, Изм. № 1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9.Предельные отклонения по длине прутков мерной или крат</w:t>
        <w:softHyphen/>
        <w:t>ной мерной длины не должны быть более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 30 мм — при длине прутков до 4 м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 50 мм — при длине прутков свыше 4 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требованию потребителей предельные отклонения по дли</w:t>
        <w:softHyphen/>
        <w:t>не прутков мерной или кратной мерной длины не должны превы</w:t>
        <w:softHyphen/>
        <w:t>шать +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color w:val="000000"/>
          <w:sz w:val="22"/>
          <w:szCs w:val="22"/>
        </w:rPr>
        <w:t>м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Измененная </w:t>
      </w:r>
      <w:r>
        <w:rPr>
          <w:rFonts w:cs="Arial" w:ascii="Arial" w:hAnsi="Arial"/>
          <w:color w:val="000000"/>
          <w:sz w:val="22"/>
          <w:szCs w:val="22"/>
        </w:rPr>
        <w:t>редакция, Изм. № 1).10. Кривизна прутков   не должна превышать значений, ука</w:t>
        <w:softHyphen/>
        <w:t>занных в табл. 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 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592"/>
        <w:gridCol w:w="1592"/>
        <w:gridCol w:w="1605"/>
        <w:gridCol w:w="1204"/>
        <w:gridCol w:w="1219"/>
        <w:gridCol w:w="1147"/>
      </w:tblGrid>
      <w:tr>
        <w:trPr>
          <w:trHeight w:val="278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аметр, мм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ельная кривизна в зависимости от поля допуска</w:t>
            </w:r>
          </w:p>
        </w:tc>
      </w:tr>
      <w:tr>
        <w:trPr>
          <w:trHeight w:val="259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1 м длины в мм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олную длину в %</w:t>
            </w:r>
          </w:p>
        </w:tc>
      </w:tr>
      <w:tr>
        <w:trPr>
          <w:trHeight w:val="288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10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lang w:val="en-US"/>
              </w:rPr>
              <w:t>h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12</w:t>
            </w:r>
          </w:p>
        </w:tc>
      </w:tr>
      <w:tr>
        <w:trPr>
          <w:trHeight w:val="8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 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. 25 до 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прутков диаметром до 25мм с полем допуска </w:t>
      </w: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10 и </w:t>
      </w: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11 по требованию потребителя кривизна на 1м длины не должна превышать 1м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Рез прутка должен быть под прямым углом к его продоль</w:t>
        <w:softHyphen/>
        <w:t>ной   ос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пустимая косина реза не должна превышать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,2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— для прутков диаметром до 15мм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3мм — для прутков диаметром свыше 15 до 30мм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мм — для прутков диаметром свыше 30мм.</w:t>
      </w:r>
    </w:p>
    <w:p>
      <w:pPr>
        <w:pStyle w:val="Normal"/>
        <w:shd w:fill="FFFFFF" w:val="clear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Марки стали и технические требования устанавливайте соответствующими стандартами.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ЫЕ ДАННЫЕ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РАЗРАБОТАН И ВНЕСЕН Министерством черной металлургии СССР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ЗРАБОТЧИКИ</w:t>
      </w:r>
    </w:p>
    <w:p>
      <w:pPr>
        <w:pStyle w:val="Normal"/>
        <w:shd w:fill="FFFFFF" w:val="clear"/>
        <w:ind w:firstLine="426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И. Н. Недовизий, А. М. Павлов, Б. М. Минц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УТВЕРЖДЕН И ВВЕДЕН В ДЕЙСТВИЕ Постановлением Государ</w:t>
        <w:softHyphen/>
        <w:t>ственного комитета стандартов  Совета Министров СССР от 04.04.75 № 865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ЗАМЕН ГОСТ 7417—57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Срок проверки 1986г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Переиздание (декабрь 1990г.) с Изменениями № 1, 2, утверж</w:t>
        <w:softHyphen/>
        <w:t>денными в декабре 1986г. и марте 1989г. (ИУС 4—87, 5—89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Срок действия продлен до 01.01.97 Постановлением Госстандар</w:t>
        <w:softHyphen/>
        <w:t>та от 30.12.86 № 4589</w:t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45:00Z</dcterms:created>
  <dc:creator>Александр</dc:creator>
  <dc:description/>
  <cp:keywords/>
  <dc:language>en-US</dc:language>
  <cp:lastModifiedBy>rokfeller</cp:lastModifiedBy>
  <dcterms:modified xsi:type="dcterms:W3CDTF">2008-01-13T06:45:00Z</dcterms:modified>
  <cp:revision>0</cp:revision>
  <dc:subject/>
  <dc:title/>
</cp:coreProperties>
</file>