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Й С Т А Н Д А Р Т СОЮЗА СС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ОСЫ ГОРЯЧЕКАТАНЫЕ И КОВАНЫЕ ИЗ ИНСТРУМЕНТАЛЬНОЙ СТАЛ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АМЕН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Т 4405-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ИТЕТ СТАНДАРТИЗАЦИИ И МЕТРОЛОГИИ ССС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Й СТАНДАРТ  СОЮЗА ССР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ОСЫ ГОРЯЧЕКАТАНЫЕ И КОВАНЫЕ ИЗ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МЕНТ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АМЕН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                                          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Т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Hot-rolled and wrought tool steel strips.               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05-7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ens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м Государственного комитета стандартов Совета Министров СССР от 18 марта 1975 г. № 691 срок введения установлен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с 01.01.7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м Госстандарта СССР от 06.06.88 № 1637 срок действия продлен       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до 01.01.9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ий стандарт распространяется на горячекатаные и ко</w:t>
              <w:softHyphen/>
              <w:t>ваные полосы прямоугольного сечения из инструментальной угле</w:t>
              <w:softHyphen/>
              <w:t>родистой, легированной и быстрорежущей стал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мененная редакция, Изм. № 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Размеры сечения и предельные отклонения должны соответ</w:t>
              <w:softHyphen/>
              <w:t>ствовать указанным на чертеже и в табл. 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80899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570"/>
              <w:gridCol w:w="570"/>
              <w:gridCol w:w="570"/>
              <w:gridCol w:w="570"/>
              <w:gridCol w:w="855"/>
              <w:gridCol w:w="570"/>
              <w:gridCol w:w="570"/>
              <w:gridCol w:w="144"/>
              <w:gridCol w:w="555"/>
              <w:gridCol w:w="570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Размеры</w:t>
                  </w:r>
                </w:p>
              </w:tc>
              <w:tc>
                <w:tcPr>
                  <w:tcW w:w="228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(плюсовые)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Размеры</w:t>
                  </w:r>
                </w:p>
              </w:tc>
              <w:tc>
                <w:tcPr>
                  <w:tcW w:w="240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(плюсовые)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ечения полос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(s x b)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</w:t>
                    <w:softHyphen/>
                    <w:t>катаной полосы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ой полосы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ечения полос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(s x b)</w:t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</w:t>
                    <w:softHyphen/>
                    <w:t>катаной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лосы</w:t>
                  </w:r>
                </w:p>
              </w:tc>
              <w:tc>
                <w:tcPr>
                  <w:tcW w:w="11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ой полосы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-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×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.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.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2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ХЗ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2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2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.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×1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|Х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×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×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×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2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</w:rPr>
              <w:t>Продолжение табл. 1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570"/>
              <w:gridCol w:w="570"/>
              <w:gridCol w:w="570"/>
              <w:gridCol w:w="570"/>
              <w:gridCol w:w="855"/>
              <w:gridCol w:w="570"/>
              <w:gridCol w:w="570"/>
              <w:gridCol w:w="144"/>
              <w:gridCol w:w="555"/>
              <w:gridCol w:w="570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Размеры</w:t>
                  </w:r>
                </w:p>
              </w:tc>
              <w:tc>
                <w:tcPr>
                  <w:tcW w:w="228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(плюсовые)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Размеры</w:t>
                  </w:r>
                </w:p>
              </w:tc>
              <w:tc>
                <w:tcPr>
                  <w:tcW w:w="240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(плюсовые)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ечения полос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(s x b)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</w:t>
                    <w:softHyphen/>
                    <w:t>катаной полосы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ой полосы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ечения полос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(s x b)</w:t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</w:t>
                    <w:softHyphen/>
                    <w:t>катаной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лосы</w:t>
                  </w:r>
                </w:p>
              </w:tc>
              <w:tc>
                <w:tcPr>
                  <w:tcW w:w="11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ой полосы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-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3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3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.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7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3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4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1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×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.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2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×1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4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3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4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3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3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3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5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7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8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 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1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1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1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×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1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×2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2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3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3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3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4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9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</w:rPr>
              <w:t>Продолжение табл. 1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570"/>
              <w:gridCol w:w="570"/>
              <w:gridCol w:w="570"/>
              <w:gridCol w:w="570"/>
              <w:gridCol w:w="855"/>
              <w:gridCol w:w="570"/>
              <w:gridCol w:w="570"/>
              <w:gridCol w:w="144"/>
              <w:gridCol w:w="570"/>
              <w:gridCol w:w="144"/>
              <w:gridCol w:w="570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Размеры</w:t>
                  </w:r>
                </w:p>
              </w:tc>
              <w:tc>
                <w:tcPr>
                  <w:tcW w:w="228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(плюсовые)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Размеры</w:t>
                  </w:r>
                </w:p>
              </w:tc>
              <w:tc>
                <w:tcPr>
                  <w:tcW w:w="256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(плюсовые)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ечения полос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(s x b)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</w:t>
                    <w:softHyphen/>
                    <w:t>катаной полосы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ой полосы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ечения полос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(s x b)</w:t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</w:t>
                    <w:softHyphen/>
                    <w:t>катаной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лосы</w:t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ой полосы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-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7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7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шири</w:t>
                    <w:softHyphen/>
                    <w:t>не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2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3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,0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5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5×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0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0×1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0×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1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0×17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×2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0×2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2×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0×2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5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7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1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7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5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1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2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0×3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5×14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5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5×1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8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5×1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1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5×2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12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5×2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5×3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×2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0×30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8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,0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Допускается выпуклость (бочкообразность) или вогнутость узких граней. Выпуклость не должна выводить полосу по ширине за предельное отклонение, а вогнутость — за пределы номинального размер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о согласованию потребителя с изготовителем могут изготавливаться полосы других размеров с предельными отклонениями по ближайшему меньшему размер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мененная редакция, Изм. № 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а. В зависимости от назначения полосы изготовляют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рной длин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тной мерной длин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мерной длин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веден дополнительно, Изм. № 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Длина полос должна соответствовать указанной в табл. 2.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1980"/>
              <w:gridCol w:w="2145"/>
            </w:tblGrid>
            <w:tr>
              <w:trPr/>
              <w:tc>
                <w:tcPr>
                  <w:tcW w:w="625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ина полос, м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41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кованых, не менее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горячекатаных</w:t>
                  </w:r>
                </w:p>
              </w:tc>
              <w:tc>
                <w:tcPr>
                  <w:tcW w:w="41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и ширине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о 50 мм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в. 50 мм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От 1,5 до 6,0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редельные отклонения по длине полос мерной и кратной мерной длины не должны превышать указанных в табл. 3.</w:t>
            </w:r>
          </w:p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  <w:tbl>
            <w:tblPr>
              <w:tblW w:w="62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2040"/>
              <w:gridCol w:w="2085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редельные отклонения по длине, мм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ина полосы, м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горячекатаных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лос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ля кованых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поло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До 4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+30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+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Св. 4 до 6 включ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+50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» 6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+70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: По требованию потребителя горячекатаные полосы изго</w:t>
              <w:softHyphen/>
              <w:t>товляют с предельными отклонениями по длине +25 мм, кованые  при  длине  до 4м — +40 м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; 3. (Измененная редакция, Изм. № 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Полосы должны быть с острыми кромками. Допускается притупление кромок, не превышающее 0,15 толщин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Серповидность полосы не должна превышать 0,5% длин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согласованию изготовителя с потребителем полосу изготов</w:t>
              <w:softHyphen/>
              <w:t>ляют с серповидностью не более 0,2% длин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Неплоскостность полосы не должна превышать 0,5% длины, с 01.01.91 — 0,4%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согласованию изготовителя с потребителем полосу изготов</w:t>
              <w:softHyphen/>
              <w:t>ляют с отклонением от плоскостности не более 0,2% длин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; 6. (Измененная редакция, Изм. № 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Ромбовидность полосы не должна превышать предельных от</w:t>
              <w:softHyphen/>
              <w:t>клонений на ширин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а. Размеры сечения полосы проверяют на расстоянии не менее 150 мм от торцов. Методы измерения отклонений формы — по ГОСТ 26877–9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веден дополнительно, Изм. № 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Марки стали и технические требования — по ГОСТ 1435–90, ГОСТ 5950–73, ГОСТ 19265–73 и другой нормативно-технической документа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мененная редакция, Изм. № 2)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1339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33984" stroked="f" o:allowincell="f" style="position:absolute;margin-left:0pt;margin-top:-0.8pt;width:467.7pt;height:0.7pt;mso-wrap-style:none;v-text-anchor:middle;mso-position-vertical:top">
                <v:fill o:detectmouseclick="t" type="solid" color2="#ecc67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Url">
    <w:name w:val="ur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3b1">
    <w:name w:val="title3b1"/>
    <w:basedOn w:val="Style13"/>
    <w:qFormat/>
    <w:rPr>
      <w:rFonts w:ascii="Verdana" w:hAnsi="Verdana" w:cs="Verdana"/>
      <w:b/>
      <w:bCs/>
      <w:strike w:val="false"/>
      <w:dstrike w:val="false"/>
      <w:color w:val="50505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Likea">
    <w:name w:val="likea"/>
    <w:basedOn w:val="Normal"/>
    <w:qFormat/>
    <w:pPr/>
    <w:rPr>
      <w:rFonts w:ascii="Verdana" w:hAnsi="Verdana" w:cs="Verdana"/>
      <w:color w:val="000000"/>
      <w:sz w:val="13"/>
      <w:szCs w:val="13"/>
    </w:rPr>
  </w:style>
  <w:style w:type="paragraph" w:styleId="Deftext">
    <w:name w:val="deftext"/>
    <w:basedOn w:val="Normal"/>
    <w:qFormat/>
    <w:pPr>
      <w:textAlignment w:val="top"/>
    </w:pPr>
    <w:rPr>
      <w:rFonts w:ascii="Verdana" w:hAnsi="Verdana" w:cs="Verdana"/>
      <w:color w:val="000000"/>
      <w:sz w:val="14"/>
      <w:szCs w:val="14"/>
    </w:rPr>
  </w:style>
  <w:style w:type="paragraph" w:styleId="Likeab">
    <w:name w:val="likeab"/>
    <w:basedOn w:val="Normal"/>
    <w:qFormat/>
    <w:pPr/>
    <w:rPr>
      <w:rFonts w:ascii="Verdana" w:hAnsi="Verdana" w:cs="Verdana"/>
      <w:b/>
      <w:bCs/>
      <w:color w:val="000000"/>
      <w:sz w:val="13"/>
      <w:szCs w:val="13"/>
    </w:rPr>
  </w:style>
  <w:style w:type="paragraph" w:styleId="Pagenava">
    <w:name w:val="pagenava"/>
    <w:basedOn w:val="Normal"/>
    <w:qFormat/>
    <w:pPr/>
    <w:rPr>
      <w:rFonts w:ascii="Verdana" w:hAnsi="Verdana" w:cs="Verdana"/>
      <w:b/>
      <w:bCs/>
      <w:color w:val="50658F"/>
      <w:sz w:val="11"/>
      <w:szCs w:val="11"/>
    </w:rPr>
  </w:style>
  <w:style w:type="paragraph" w:styleId="Pagenava1">
    <w:name w:val="pagenava1"/>
    <w:basedOn w:val="Normal"/>
    <w:qFormat/>
    <w:pPr/>
    <w:rPr>
      <w:rFonts w:ascii="Verdana" w:hAnsi="Verdana" w:cs="Verdana"/>
      <w:b/>
      <w:bCs/>
      <w:color w:val="50658F"/>
      <w:sz w:val="13"/>
      <w:szCs w:val="13"/>
    </w:rPr>
  </w:style>
  <w:style w:type="paragraph" w:styleId="Rmenu">
    <w:name w:val="rmenu"/>
    <w:basedOn w:val="Normal"/>
    <w:qFormat/>
    <w:pPr/>
    <w:rPr>
      <w:rFonts w:ascii="Arial" w:hAnsi="Arial" w:cs="Arial"/>
      <w:b/>
      <w:bCs/>
      <w:color w:val="F0D7D3"/>
      <w:sz w:val="16"/>
      <w:szCs w:val="16"/>
    </w:rPr>
  </w:style>
  <w:style w:type="paragraph" w:styleId="Title1">
    <w:name w:val="title1"/>
    <w:basedOn w:val="Normal"/>
    <w:qFormat/>
    <w:pPr/>
    <w:rPr>
      <w:rFonts w:ascii="Verdana" w:hAnsi="Verdana" w:cs="Verdana"/>
      <w:b/>
      <w:bCs/>
      <w:color w:val="505050"/>
      <w:sz w:val="28"/>
      <w:szCs w:val="28"/>
    </w:rPr>
  </w:style>
  <w:style w:type="paragraph" w:styleId="Title2">
    <w:name w:val="title2"/>
    <w:basedOn w:val="Normal"/>
    <w:qFormat/>
    <w:pPr/>
    <w:rPr>
      <w:rFonts w:ascii="Verdana" w:hAnsi="Verdana" w:cs="Verdana"/>
      <w:b/>
      <w:bCs/>
      <w:color w:val="505050"/>
      <w:sz w:val="22"/>
      <w:szCs w:val="22"/>
    </w:rPr>
  </w:style>
  <w:style w:type="paragraph" w:styleId="Title3b">
    <w:name w:val="title3b"/>
    <w:basedOn w:val="Normal"/>
    <w:qFormat/>
    <w:pPr/>
    <w:rPr>
      <w:rFonts w:ascii="Verdana" w:hAnsi="Verdana" w:cs="Verdana"/>
      <w:b/>
      <w:bCs/>
      <w:color w:val="505050"/>
      <w:sz w:val="14"/>
      <w:szCs w:val="14"/>
    </w:rPr>
  </w:style>
  <w:style w:type="paragraph" w:styleId="Title3">
    <w:name w:val="title3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Title3y">
    <w:name w:val="title3y"/>
    <w:basedOn w:val="Normal"/>
    <w:qFormat/>
    <w:pPr/>
    <w:rPr>
      <w:rFonts w:ascii="Verdana" w:hAnsi="Verdana" w:cs="Verdana"/>
      <w:b/>
      <w:bCs/>
      <w:color w:val="EF974F"/>
      <w:sz w:val="14"/>
      <w:szCs w:val="14"/>
    </w:rPr>
  </w:style>
  <w:style w:type="paragraph" w:styleId="Titlemp">
    <w:name w:val="titlemp"/>
    <w:basedOn w:val="Normal"/>
    <w:qFormat/>
    <w:pPr/>
    <w:rPr>
      <w:rFonts w:ascii="Verdana" w:hAnsi="Verdana" w:cs="Verdana"/>
      <w:b/>
      <w:bCs/>
      <w:color w:val="505050"/>
      <w:sz w:val="17"/>
      <w:szCs w:val="17"/>
    </w:rPr>
  </w:style>
  <w:style w:type="paragraph" w:styleId="Srchbut">
    <w:name w:val="srch_but"/>
    <w:basedOn w:val="Normal"/>
    <w:qFormat/>
    <w:pPr/>
    <w:rPr>
      <w:rFonts w:ascii="Arial" w:hAnsi="Arial" w:cs="Arial"/>
      <w:b/>
      <w:bCs/>
      <w:color w:val="50505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0:00Z</dcterms:created>
  <dc:creator>User</dc:creator>
  <dc:description/>
  <cp:keywords/>
  <dc:language>en-US</dc:language>
  <cp:lastModifiedBy>User</cp:lastModifiedBy>
  <dcterms:modified xsi:type="dcterms:W3CDTF">2008-10-14T05:02:00Z</dcterms:modified>
  <cp:revision>1</cp:revision>
  <dc:subject/>
  <dc:title> </dc:title>
</cp:coreProperties>
</file>