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 380-94: Сталь углеродистая обыкновенного каче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1"/>
                  </w:tblGrid>
                  <w:tr>
                    <w:trPr>
                      <w:trHeight w:val="233" w:hRule="atLeast"/>
                    </w:trPr>
                    <w:tc>
                      <w:tcPr>
                        <w:tcW w:w="9261" w:type="dxa"/>
                        <w:tcBorders/>
                        <w:shd w:fill="EBF0E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9261" w:type="dxa"/>
                        <w:tcBorders/>
                        <w:shd w:fill="EBF0E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арк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Common quality carbon steel.</w:t>
                    <w:br/>
                    <w:t>Grades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ата введения 1998—01—01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ислов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РАЗРАБОТАН Украинским государственным научно-исследовательским институтом металлов УкрНИИМет метрологии и сертификаци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ПРИНЯТ Межгосударственным Советом по стандартизации, метрологии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ВНЕСЕН Государственным комитетом Украины по стандартизации, и сертификации 21 октября 1994 г. За принятие проголосовали:</w:t>
                  </w:r>
                </w:p>
                <w:tbl>
                  <w:tblPr>
                    <w:tblW w:w="673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367"/>
                    <w:gridCol w:w="3368"/>
                  </w:tblGrid>
                  <w:tr>
                    <w:trPr>
                      <w:trHeight w:val="615" w:hRule="atLeast"/>
                    </w:trPr>
                    <w:tc>
                      <w:tcPr>
                        <w:tcW w:w="3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государства</w:t>
                        </w:r>
                      </w:p>
                    </w:tc>
                    <w:tc>
                      <w:tcPr>
                        <w:tcW w:w="3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национального органа по стандартизации</w:t>
                        </w:r>
                      </w:p>
                    </w:tc>
                  </w:tr>
                  <w:tr>
                    <w:trPr>
                      <w:trHeight w:val="2070" w:hRule="atLeast"/>
                    </w:trPr>
                    <w:tc>
                      <w:tcPr>
                        <w:tcW w:w="3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зербайджанская Республика Республика Армения Республика Белоруссия Грузия Республика Казахстан Киргизская Республика Республика Молдова Российская Федерация Республика Узбекистан Украина</w:t>
                        </w:r>
                      </w:p>
                    </w:tc>
                    <w:tc>
                      <w:tcPr>
                        <w:tcW w:w="3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Азгосстандарт Армгосстандарт Госстандарт Белоруссии Грузстандарт Госстандарт Республики Казахстан Киргизстандарт Молдовастандарт Госстандарт России </w:t>
                        </w:r>
                        <w:bookmarkStart w:id="0" w:name="OCRUncertain005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згосстандарт </w:t>
                        </w:r>
                        <w:bookmarkEnd w:id="0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осстандарт Украины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Настоящий стандарт соответствует международным стандартам ИСО 630—80 “Сталь конструкционная. Пластины, широкие фаски, бруски и профили” и ИСО 1052—82 “Сталь конструкционная общего назначения” в части требований к химическому составу стал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Постановлением Государственного комитета Российской Федерации по стандартизации, метрологии и сертификации от 2 июня 1997 г. № 205 межгосударственный стандарт ГОСТ 380—94 введен в действие непосредственно в качестве государственного стандарта Российской Федерации с 1 января 1998 г. 5 ВЗАМЕН ГОСТ 380-88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ОБЛАСТЬ ПРИМЕН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стоящий стандарт распространяется на углеродистую сталь обыкновенного качества, предназначенную для изготовления проката горячекатаного: сортового, фасонного, толстолистового, тонколистового, широкополосного и холоднокатаного тонколистового, а также слитков, блюмов, слябов, </w:t>
                  </w:r>
                  <w:bookmarkStart w:id="1" w:name="OCRUncertain008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тунки,</w:t>
                  </w:r>
                  <w:bookmarkEnd w:id="1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заготовок катаной и </w:t>
                  </w:r>
                  <w:bookmarkStart w:id="2" w:name="OCRUncertain009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ерывнолитой,</w:t>
                  </w:r>
                  <w:bookmarkEnd w:id="2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труб, поковок и штамповок, ленты, проволоки, </w:t>
                  </w:r>
                  <w:bookmarkStart w:id="3" w:name="OCRUncertain010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изов</w:t>
                  </w:r>
                  <w:bookmarkEnd w:id="3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и др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 НОРМАТИВНЫЕ ССЫЛК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настоящем стандарте использованы ссылки на следующие стандарты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7565—81 Чугун, сталь и сплавы. Метод отбора проб для определения химического анализ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17745—90 Стали и сплавы. Методы определения газов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18895—81 Сталь. Метод фотоэлектрического спектрального анализ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0—87 Сталь углеродистая и чу</w:t>
                  </w:r>
                  <w:bookmarkStart w:id="4" w:name="OCRUncertain011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</w:t>
                  </w:r>
                  <w:bookmarkEnd w:id="4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н нелегированный. Общие требования к методам анализ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1—88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общего углерода и графит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2—87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сер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3—88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фосфор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4—88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крем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5—87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марганц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6—88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мышьяк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7—88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хром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8—87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мед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9—88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нике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10—88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алюми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Т 22536.11—87 Сталь углеродистая и чугун нелегированны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тоды определения тита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. МАРКИ СТАЛ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1. Углеродистую сталь обыкновенного качества изготовляют следующих марок: Ст0, Ст1кп, Ст1пс, Ст1сп, Ст2кп, Ст2пс, Ст2сп, Ст3кп, Ст3пс, Ст3сп, Ст3Гпс, Ст3Гсп, Ст4кп, Ст4пс, Ст4сп, Ст5пс, Ст5сп, Ст5Гпс, Ст6пс, Ст6сп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уквы Ст обозначают “Сталь”, цифры - условный номер марки в зависимости от химического состава стали, буквы “кп”, “пс”, “сп” - способ раскисления (“кп” - кипящая, “пс” - полуспокойная, “сп” - спокойная)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2. Сопоставление марок стали типа “Ст” и “Fe” приведено в приложении 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3. Требования к химическому составу стали марок Fe310, Fe360, Fe430, Fe490, Fe510, Fe590, Fe690 приведены в приложении Б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4.Степень раскисления, если она не указана в заказе, устанавливает изготовител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. ТРЕБОВАНИЯ К ХИМИЧЕСКОМУ СОСТАВУ СТАЛ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1. Химический состав стали по плавочному анализу ковшовой пробы должен соответствовать нормам, приведенным в таблице 1.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r>
                    <w:rPr/>
                    <w:t>Таблица 1</w:t>
                  </w:r>
                </w:p>
                <w:tbl>
                  <w:tblPr>
                    <w:tblW w:w="625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38"/>
                    <w:gridCol w:w="1564"/>
                    <w:gridCol w:w="1564"/>
                    <w:gridCol w:w="1689"/>
                  </w:tblGrid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арка стали</w:t>
                        </w:r>
                      </w:p>
                    </w:tc>
                    <w:tc>
                      <w:tcPr>
                        <w:tcW w:w="48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ассовая доля элементов, %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глерода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арганца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ремния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0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23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1к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6-0,12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5-0,5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0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1пс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6-0,12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5-0,5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-0,1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1с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6-0,12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5-0,5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5-0,30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2к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9-0,15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5-0,5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0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2пс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9-0,15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5-0,5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-0,1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2с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9-0,15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5-0,5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5-0,30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3к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4-0,22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30-0,6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0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3пс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4-0,22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40-0,65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-0,1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3с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4-0,22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40-0,65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5-0,30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3Гпс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4-0,22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80-1,1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1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3Гс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4-0,20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80-1,1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5-0,30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4к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8-0,27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40-0,7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0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4пс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8-0,27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40-0,7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-0,1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4с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8-0,27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40-0,7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5-0,30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5пс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8-0,37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50-0,8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-0,1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5с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8-0,37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50-0,8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5-0,30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5Гпс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2-0,30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80-1,2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1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6пс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38-0,49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50-0,8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-0,15</w:t>
                        </w:r>
                      </w:p>
                    </w:tc>
                  </w:tr>
                  <w:tr>
                    <w:trPr/>
                    <w:tc>
                      <w:tcPr>
                        <w:tcW w:w="14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6сп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38-0,49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50-0,80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5-0,3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2. В стали марки Ст0 массовая доля марганца, кремния, хрома, никеля, меди, мышьяка не нормируютс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3. При раскислении полуспокойной стали алюминием, титаном или другими раскислителями, не содержащий кремний, а также несколькими раскислителями (ферросилицием и алюминием, ферросилицием и титаном и др.) массовая доля кремния в стали допускается менее 0,05 %. Раскисление титаном, алюминием и другими раскислителями, не содержащими кремния, указывается в документе о качеств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4. Массовая доля хрома, никеля и меди в стали должна быть не более 0,30 % каждого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тали, изготовленной скрап-процессом, допускается массовая доля меди до 0,40 %, хрома и никеля - до 0,35 % каждого. При этом в стали марок Ст3кп, Ст3пс, Ст3сп, Ст3Гпс и Ст3Гсп массовая доля углерода должна быть не более 0,20 %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ассовая доля азота в стали должна быть не более 0,010 %. Допускается массовая доля азота в стали до 0,013 %, если при повышении массовой доли азота на 0,001% нормативное значение массовой доли фосфора снижается на 0,005%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ссовая доля азота в стали, выплавленной в электропечах, должна быть не более 0,012%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6. Массовая доля серы в стали всех марок, кроме Ст0, должна быть не более 0,050 %, фосфора - не более 0,040 %, в стали марки Ст0: серы - не более 0,060 %, фосфора - не более 0,070 %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7. Массовая доля мышьяка в стали должна быть не более 0,080 %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тали, выплавленной на базе керченских руд, массовая доля мышьяка - не более 0,15 %, фосфора - не более 0,050 %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редельные отклонения по химическому составу проката, заготовок, поковок и изделий дальнейшего передела должны соответствовать приведенным в табл. 2. 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r>
                    <w:rPr/>
                    <w:t>Таблица 2</w:t>
                  </w:r>
                </w:p>
                <w:tbl>
                  <w:tblPr>
                    <w:tblW w:w="634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94"/>
                    <w:gridCol w:w="2157"/>
                    <w:gridCol w:w="2094"/>
                  </w:tblGrid>
                  <w:tr>
                    <w:trPr/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Элементы</w:t>
                        </w:r>
                      </w:p>
                    </w:tc>
                    <w:tc>
                      <w:tcPr>
                        <w:tcW w:w="42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редельные отклонения в прокате из стали, %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ипящей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луспокойной и спокойной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глерод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215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 0,03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 0,03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0,02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арганец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 0,05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 0,05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0,04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0,03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ремний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5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 0,03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 0,02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Фосфор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 0,006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 0,005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ера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 0,006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 0,005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зот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02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0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мечание. Для проката из стали марок Ст3пс, Ст3сп, Ст3Гпс и Ст3Гсп, предназначенного для сварных конструкций, плюсовые отклонения по массовой доле углерода не допускаются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. МЕТОДЫ КОНТРОЛ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1. Методы отбора проб для определения химического состава стали - по ГОСТ 7565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2. Химический анализ стали - по ГОСТ 17745, ГОСТ 18895, ГОСТ 22536.0-ГОСТ22536.11 или другими методами, утвержденными в установленном порядке и обеспечивающими необходимую точност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 разногласиях между изготовителем и потребителем оценку производят стандартными методам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3. Определение массовой доли хрома, никеля, меди, мышьяка, азота, а в кипящей стали также кремния, допускается не проводить при гарантии обеспечения норм изготовителем. В стали, выплавленной на базе керченских руд, определение мышьяка обязательно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 МАРКИРОВКА ПРОДУКЦИ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ля маркировки продукции используют краску цветов, приведенных в табл. 3.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r>
                    <w:rPr/>
                    <w:t>Таблица 3</w:t>
                  </w:r>
                </w:p>
                <w:tbl>
                  <w:tblPr>
                    <w:tblW w:w="634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665"/>
                    <w:gridCol w:w="3680"/>
                  </w:tblGrid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арка стал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Цвета маркировки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0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расный и зеленый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1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елтый и черный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2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елтый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3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расный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3Гп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расный и коричневый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3Гс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иний и коричневый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4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Черный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5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еленый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5Гп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еленый и коричневый</w:t>
                        </w:r>
                      </w:p>
                    </w:tc>
                  </w:tr>
                  <w:tr>
                    <w:trPr/>
                    <w:tc>
                      <w:tcPr>
                        <w:tcW w:w="2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6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иний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РИЛОЖЕНИЕ А (рекомендуемое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поставление марок стали типа “Ст” и “Fе” по международным стандартам ИСО 630-80 и ИСО 1052-82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аблица А. 1</w:t>
                  </w:r>
                </w:p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87"/>
                    <w:gridCol w:w="1687"/>
                    <w:gridCol w:w="1688"/>
                    <w:gridCol w:w="1688"/>
                  </w:tblGrid>
                  <w:tr>
                    <w:trPr>
                      <w:trHeight w:val="510" w:hRule="atLeast"/>
                    </w:trPr>
                    <w:tc>
                      <w:tcPr>
                        <w:tcW w:w="67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арки стали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”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”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”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”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О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ЗЮ-О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4кп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430-А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1кл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4пс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430-В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1пс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4сп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430-С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1сп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430-D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2</w:t>
                        </w:r>
                        <w:bookmarkStart w:id="5" w:name="OCRUncertain012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</w:t>
                        </w:r>
                        <w:bookmarkEnd w:id="5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5пс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6" w:name="OCRUncertain013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</w:t>
                        </w:r>
                        <w:bookmarkEnd w:id="6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510-В, </w:t>
                        </w:r>
                        <w:bookmarkStart w:id="7" w:name="OCRUncertain014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</w:t>
                        </w:r>
                        <w:bookmarkEnd w:id="7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9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2пс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5Гпс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510-В, Fе49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2сп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5сп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</w:t>
                        </w:r>
                        <w:bookmarkStart w:id="8" w:name="OCRUncertain015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</w:t>
                        </w:r>
                        <w:bookmarkEnd w:id="8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10-С, Fе490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9" w:name="OCRUncertain016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Зкп</w:t>
                        </w:r>
                        <w:bookmarkEnd w:id="9"/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0" w:name="OCRUncertain017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ЗбО-А</w:t>
                        </w:r>
                        <w:bookmarkEnd w:id="10"/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1" w:name="OCRUncertain018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Зпс</w:t>
                        </w:r>
                        <w:bookmarkEnd w:id="11"/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2" w:name="OCRUncertain019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ЗбО-В</w:t>
                        </w:r>
                        <w:bookmarkEnd w:id="12"/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3" w:name="OCRUncertain020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бпс</w:t>
                        </w:r>
                        <w:bookmarkEnd w:id="13"/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59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4" w:name="OCRUncertain021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ЗГпс</w:t>
                        </w:r>
                        <w:bookmarkEnd w:id="14"/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5" w:name="OCRUncertain022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ЗбО-В</w:t>
                        </w:r>
                        <w:bookmarkEnd w:id="15"/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6" w:name="OCRUncertain023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бсп</w:t>
                        </w:r>
                        <w:bookmarkEnd w:id="16"/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590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7" w:name="OCRUncertain024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Зсп</w:t>
                        </w:r>
                        <w:bookmarkEnd w:id="17"/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8" w:name="OCRUncertain025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ЗбО-С</w:t>
                        </w:r>
                        <w:bookmarkEnd w:id="18"/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690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19" w:name="OCRUncertain026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ЗГсп</w:t>
                        </w:r>
                        <w:bookmarkEnd w:id="19"/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20" w:name="OCRUncertain027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ЗбО-С</w:t>
                        </w:r>
                        <w:bookmarkEnd w:id="20"/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21" w:name="OCRUncertain028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ЗбО-</w:t>
                        </w:r>
                        <w:bookmarkEnd w:id="21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ПРИЛОЖЕНИЕ Б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(рекомендуемое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Требования к стали по международным </w:t>
                  </w:r>
                  <w:bookmarkStart w:id="22" w:name="OCRUncertain04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тандартам</w:t>
                  </w:r>
                  <w:bookmarkEnd w:id="2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23" w:name="OCRUncertain043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СО</w:t>
                  </w:r>
                  <w:bookmarkEnd w:id="23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630— 80 и ИСО </w:t>
                  </w:r>
                  <w:bookmarkStart w:id="24" w:name="OCRUncertain04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bookmarkEnd w:id="24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2-82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.1 Химический состав стали по пла</w:t>
                  </w:r>
                  <w:bookmarkStart w:id="25" w:name="OCRUncertain045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</w:t>
                  </w:r>
                  <w:bookmarkEnd w:id="25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чному анализу ковшовой пробы должен соответствовать нормам, указанным в таблице Б.1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аблица Б.1</w:t>
                  </w:r>
                </w:p>
                <w:tbl>
                  <w:tblPr>
                    <w:tblW w:w="814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92"/>
                    <w:gridCol w:w="1190"/>
                    <w:gridCol w:w="1076"/>
                    <w:gridCol w:w="1096"/>
                    <w:gridCol w:w="1115"/>
                    <w:gridCol w:w="696"/>
                    <w:gridCol w:w="722"/>
                    <w:gridCol w:w="1458"/>
                  </w:tblGrid>
                  <w:tr>
                    <w:trPr/>
                    <w:tc>
                      <w:tcPr>
                        <w:tcW w:w="7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арка стали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атегория качества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Толщина проката, мм</w:t>
                        </w:r>
                      </w:p>
                    </w:tc>
                    <w:tc>
                      <w:tcPr>
                        <w:tcW w:w="3629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ассовая доля элементов, </w:t>
                        </w:r>
                        <w:bookmarkStart w:id="26" w:name="OCRUncertain046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%,</w:t>
                        </w:r>
                        <w:bookmarkEnd w:id="26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не более</w:t>
                        </w:r>
                      </w:p>
                    </w:tc>
                    <w:tc>
                      <w:tcPr>
                        <w:tcW w:w="145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Степень </w:t>
                        </w:r>
                        <w:bookmarkStart w:id="27" w:name="OCRUncertain047"/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раскисления</w:t>
                        </w:r>
                        <w:bookmarkEnd w:id="27"/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глерода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Фосфора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еры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зота</w:t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28" w:name="OCRUncertain048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</w:t>
                        </w:r>
                        <w:bookmarkEnd w:id="28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1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bookmarkStart w:id="29" w:name="OCRUncertain049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36О</w:t>
                        </w:r>
                        <w:bookmarkEnd w:id="29"/>
                      </w:p>
                    </w:tc>
                    <w:tc>
                      <w:tcPr>
                        <w:tcW w:w="11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 В С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16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в.16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8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7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17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6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0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0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09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09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F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43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 В С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4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в.4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4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1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2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0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6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0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0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09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09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09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F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51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 С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16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в.16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35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в.35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2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2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22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5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5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0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5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5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40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F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F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49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59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е69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50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814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имечан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1 Знак </w:t>
                        </w:r>
                        <w:bookmarkStart w:id="30" w:name="OCRUncertain052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“—”</w:t>
                        </w:r>
                        <w:bookmarkEnd w:id="30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означает, что показатель не нормируетс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2 </w:t>
                        </w:r>
                        <w:bookmarkStart w:id="31" w:name="OCRUncertain053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Е</w:t>
                        </w:r>
                        <w:bookmarkEnd w:id="31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— спокойная сталь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3 </w:t>
                        </w:r>
                        <w:bookmarkStart w:id="32" w:name="OCRUncertain054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Р</w:t>
                        </w:r>
                        <w:bookmarkEnd w:id="32"/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— мелкозернистая спокойная сталь. Рекомендуемая массовая доля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бщего алюминия — не менее 0,02 %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.2 Сталь марок Fе490, Fе590, Fе690 изготовляют полуспокойной и спокойной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.З Для стали марок Fе310, Fе360, Fе430, Fе510 массовая доля марганца — не более 1,60 %, кремния — не более 0,55 %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.4 Массовую долю азота определяют по требованию потребителя. Для стали, раскисленной алюминием, допускается массовая доля азота до 0,015 %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ссовая доля азота в стали, выплавленной в электропечах, должна быть не более 0,012 %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.5 Предельные отклонения по химическому составу в готовом прокате должны соответствовать приведенным в таблице Б.2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аблица Б.2</w:t>
                  </w:r>
                </w:p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55"/>
                    <w:gridCol w:w="2675"/>
                    <w:gridCol w:w="242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Элемент</w:t>
                        </w:r>
                      </w:p>
                    </w:tc>
                    <w:tc>
                      <w:tcPr>
                        <w:tcW w:w="50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редельные отклонения в прокате из стали, %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ипящей</w:t>
                        </w:r>
                      </w:p>
                    </w:tc>
                    <w:tc>
                      <w:tcPr>
                        <w:tcW w:w="2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F0E6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луспокойной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 спокойной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глерод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арганец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ремний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Фосфор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ера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зот</w:t>
                        </w:r>
                      </w:p>
                    </w:tc>
                    <w:tc>
                      <w:tcPr>
                        <w:tcW w:w="2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15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15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02</w:t>
                        </w:r>
                      </w:p>
                    </w:tc>
                    <w:tc>
                      <w:tcPr>
                        <w:tcW w:w="2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30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100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50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05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05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0,00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ДК 669.14:006.354 МКС 77.080.20 В20 ОКП 0870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D8E2C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63D8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5:00Z</dcterms:created>
  <dc:creator>Александр</dc:creator>
  <dc:description/>
  <cp:keywords/>
  <dc:language>en-US</dc:language>
  <cp:lastModifiedBy>User</cp:lastModifiedBy>
  <cp:lastPrinted>2004-04-20T16:30:00Z</cp:lastPrinted>
  <dcterms:modified xsi:type="dcterms:W3CDTF">2009-11-20T06:05:00Z</dcterms:modified>
  <cp:revision>2</cp:revision>
  <dc:subject/>
  <dc:title>ГОСТ 380-94: Сталь углеродистая обыкновенного качества</dc:title>
</cp:coreProperties>
</file>