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b/>
          <w:bCs/>
          <w:color w:val="000000"/>
        </w:rPr>
        <w:t>УДК 669.14-122: 006.354</w:t>
      </w: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</w:rPr>
        <w:t>Группа В32</w:t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СУДАРСТВЕННЫЙ       СТАНДАРТ      СОЮЗА       </w:t>
      </w:r>
      <w:r>
        <w:rPr>
          <w:b/>
          <w:bCs/>
          <w:iCs/>
          <w:color w:val="000000"/>
          <w:sz w:val="22"/>
          <w:szCs w:val="22"/>
        </w:rPr>
        <w:t>ССР</w:t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1050-88</w:t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КАТ СОРТОВОЙ, КАЛИБРОВАННЫЙ,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 СПЕЦИАЛЬНОЙ ОТДЕЛКОЙ ПОВЕРХНОСТ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 УГЛЕРОДИСТОЙ КАЧЕСТВЕННОЙ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КОНСТРУКЦИОННОЙ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ТАЛ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щ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техническ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услови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Carbon structural quality steel gauged bars with </w:t>
        <w:br/>
        <w:t xml:space="preserve">special surface finish. </w:t>
        <w:br/>
        <w:t xml:space="preserve">General specifications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tabs>
          <w:tab w:val="clear" w:pos="720"/>
          <w:tab w:val="left" w:pos="3315" w:leader="none"/>
        </w:tabs>
        <w:rPr>
          <w:color w:val="000000"/>
        </w:rPr>
      </w:pPr>
      <w:r>
        <w:rPr>
          <w:color w:val="000000"/>
          <w:lang w:val="en-US"/>
        </w:rPr>
        <w:tab/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  <w:t>ОКП 09 5000. 11 4100, 11 5000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соблюдение стандарта преследуется по закону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стандарт устанавливает общие технические усло</w:t>
        <w:softHyphen/>
        <w:t>вия для горячекатаного и кованого сортового проката из углеро</w:t>
        <w:softHyphen/>
        <w:t>дистой качественной конструкционной стали марок 08, 10, 15, 20, 25, 30, 35, 40, 45, 50, 55, 58 (55пп) и 60 диаметром или толщиной до 250 мм, а также проката калиброванного и со специальной от делкой поверхности всех марок.</w:t>
      </w:r>
    </w:p>
    <w:p>
      <w:pPr>
        <w:pStyle w:val="Normal"/>
        <w:widowControl/>
        <w:shd w:fill="FFFFFF" w:val="clear"/>
        <w:ind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части норм химического состава стандарт распространяется на другие виды проката, слитки, поковки, штамповки из стали ма рок, перечисленных выше, а также из стали марок 05кп, 08кп, 08пс, 10кп, 10пс, 11кп,  15кп, 15пс, 18кп, 20кп и   20пс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СНОВНЫЕ ПАРАМЕТРЫ И РАЗМЕР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1. Марки и химический состав стали по ковшевой пробе должны соответствовать приведенным в табл. 1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>Таб</w:t>
      </w:r>
      <w:r>
        <w:rPr>
          <w:bCs/>
          <w:color w:val="000000"/>
          <w:spacing w:val="41"/>
        </w:rPr>
        <w:t>лица</w:t>
      </w:r>
      <w:r>
        <w:rPr>
          <w:bCs/>
          <w:color w:val="000000"/>
          <w:spacing w:val="1"/>
        </w:rPr>
        <w:t xml:space="preserve">  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2271"/>
        <w:gridCol w:w="2272"/>
        <w:gridCol w:w="2271"/>
        <w:gridCol w:w="1856"/>
      </w:tblGrid>
      <w:tr>
        <w:trPr>
          <w:trHeight w:val="463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стали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Массовая доля элементов.  %</w:t>
            </w:r>
          </w:p>
        </w:tc>
      </w:tr>
      <w:tr>
        <w:trPr>
          <w:trHeight w:val="570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углер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>крем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марган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хрома, </w:t>
            </w:r>
            <w:r>
              <w:rPr>
                <w:color w:val="000000"/>
                <w:spacing w:val="-1"/>
              </w:rPr>
              <w:t>не более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к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более 0,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более 0,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более 0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0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к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 - 0,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более 0,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5—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0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8п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5—0,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—0,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5—0.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0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—0,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7—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5—0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10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к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7—0,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более 0,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5—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п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7—0,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—0,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5—0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7—0,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7—0.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5—0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к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—0,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более 0,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0—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к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2—0,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более 0,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5 - 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п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2—0,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—0,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5—0.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2—0,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7—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5—0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к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2—0,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более 0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0—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к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7—0,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более 0,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5—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</w:rPr>
              <w:t>20п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7 - 0.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—0,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5—0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7—0,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7—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5—0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2—0,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7—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0—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7—0,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7—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50—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2—0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7—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0—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37 - 0.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7—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50 - 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42 - 0,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7 - 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0—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47—0,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7—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0—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2—0,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7—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0 - 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8(55пп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0,55—0,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10—0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более 0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7—0,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,17 - 0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0—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5</w:t>
            </w:r>
          </w:p>
        </w:tc>
      </w:tr>
    </w:tbl>
    <w:p>
      <w:pPr>
        <w:pStyle w:val="Normal"/>
        <w:shd w:fill="FFFFFF" w:val="clear"/>
        <w:rPr>
          <w:color w:val="000000"/>
          <w:spacing w:val="34"/>
          <w:sz w:val="18"/>
          <w:szCs w:val="18"/>
        </w:rPr>
      </w:pPr>
      <w:r>
        <w:rPr>
          <w:color w:val="000000"/>
          <w:spacing w:val="34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34"/>
          <w:sz w:val="18"/>
          <w:szCs w:val="18"/>
        </w:rPr>
      </w:pPr>
      <w:r>
        <w:rPr>
          <w:color w:val="000000"/>
          <w:spacing w:val="34"/>
          <w:sz w:val="18"/>
          <w:szCs w:val="18"/>
        </w:rPr>
      </w:r>
    </w:p>
    <w:p>
      <w:pPr>
        <w:pStyle w:val="Normal"/>
        <w:shd w:fill="FFFFFF" w:val="clear"/>
        <w:ind w:firstLine="426"/>
        <w:rPr>
          <w:b/>
          <w:b/>
          <w:sz w:val="22"/>
          <w:szCs w:val="22"/>
        </w:rPr>
      </w:pPr>
      <w:r>
        <w:rPr>
          <w:b/>
          <w:color w:val="000000"/>
          <w:spacing w:val="34"/>
          <w:sz w:val="22"/>
          <w:szCs w:val="22"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 степени   раскисления  сталь  обозначают:   кипящую  -  кп,   полуспокойную - пс, спокойную – без инде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таль марки 05кп не допускается к применению во вновь создаваемой и </w:t>
      </w:r>
      <w:r>
        <w:rPr>
          <w:color w:val="000000"/>
          <w:sz w:val="22"/>
          <w:szCs w:val="22"/>
        </w:rPr>
        <w:t>модернизируемой техник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43" w:leader="none"/>
        </w:tabs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.1.1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8"/>
          <w:sz w:val="22"/>
          <w:szCs w:val="22"/>
        </w:rPr>
        <w:t xml:space="preserve">Массовая доля серы в стали должна    быть    не    более </w:t>
      </w:r>
      <w:r>
        <w:rPr>
          <w:color w:val="000000"/>
          <w:spacing w:val="3"/>
          <w:sz w:val="22"/>
          <w:szCs w:val="22"/>
        </w:rPr>
        <w:t>0,040%, фосфора — не более 0,035%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стали марок 1кп и 18кп, применяемой для плакировки, </w:t>
      </w:r>
      <w:r>
        <w:rPr>
          <w:color w:val="000000"/>
          <w:spacing w:val="11"/>
          <w:sz w:val="22"/>
          <w:szCs w:val="22"/>
        </w:rPr>
        <w:t xml:space="preserve">массовая доля серы должна быть не более 0,035%, фосфора - </w:t>
      </w:r>
      <w:r>
        <w:rPr>
          <w:color w:val="000000"/>
          <w:spacing w:val="3"/>
          <w:sz w:val="22"/>
          <w:szCs w:val="22"/>
        </w:rPr>
        <w:t>не более 0,030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статочная   массовая  доля  никеля  в  стали всех  марок </w:t>
      </w:r>
      <w:r>
        <w:rPr>
          <w:color w:val="000000"/>
          <w:spacing w:val="10"/>
          <w:sz w:val="22"/>
          <w:szCs w:val="22"/>
        </w:rPr>
        <w:t xml:space="preserve">не должна превышать 0,30%, меди в стали марок 11кп и 18кп - </w:t>
      </w:r>
      <w:r>
        <w:rPr>
          <w:color w:val="000000"/>
          <w:spacing w:val="4"/>
          <w:sz w:val="22"/>
          <w:szCs w:val="22"/>
        </w:rPr>
        <w:t>0,20%, в стали остальных марок - 0,30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 стали марок 35, 40, 45, 50, 55 и 60, предназначенной </w:t>
      </w:r>
      <w:r>
        <w:rPr>
          <w:color w:val="000000"/>
          <w:spacing w:val="5"/>
          <w:sz w:val="22"/>
          <w:szCs w:val="22"/>
        </w:rPr>
        <w:t>для изготовления патентнрованной проволоки, массовая доля мар</w:t>
        <w:softHyphen/>
        <w:t xml:space="preserve"> </w:t>
      </w:r>
      <w:r>
        <w:rPr>
          <w:color w:val="000000"/>
          <w:spacing w:val="6"/>
          <w:sz w:val="22"/>
          <w:szCs w:val="22"/>
        </w:rPr>
        <w:t xml:space="preserve">ганца должна быть 0,30—0,60%, никеля - не более 0,15%, хрома - </w:t>
      </w:r>
      <w:r>
        <w:rPr>
          <w:color w:val="000000"/>
          <w:spacing w:val="9"/>
          <w:sz w:val="22"/>
          <w:szCs w:val="22"/>
        </w:rPr>
        <w:t xml:space="preserve">не более 0,15%,  меди — не более 0,20%. Массовая доля серы  и </w:t>
      </w:r>
      <w:r>
        <w:rPr>
          <w:color w:val="000000"/>
          <w:spacing w:val="3"/>
          <w:sz w:val="22"/>
          <w:szCs w:val="22"/>
        </w:rPr>
        <w:t>фосфора — соответственно    требованиям стандартов   на проволоку, но не превышает норм, приведенных в п. 1.1.1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4.   В стали марок 08пс, 10пс,  15пс и 20пс, предназначенной 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готовления листового проката    для    холодной    штамповки, допускается массовая   доля марганца до 0,25%  по нижнему пре</w:t>
        <w:softHyphen/>
        <w:t>делу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5.   В стали марок 08пс,  0пс, 15пс и 20пс допускается мас</w:t>
        <w:softHyphen/>
        <w:t>совая доля кремния менее 0,05%  при условии применения других (кроме кремния)   раскислителей в необходимых количествах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6.   В  стали  допускается  массовая доля  мышьяка   не более 0,08%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7.  Массовая    доля    азота  в  кислородно-конвертерной ста</w:t>
        <w:softHyphen/>
        <w:t>ли  не должна превышать 0,006% для тонколистового    проката и ленты и 0,008% —для остальных видов проката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.2. В прокате, заготовках, поковках и изделиях дальнейше</w:t>
        <w:softHyphen/>
        <w:t>го передела допускаются отклонения по химическому составу от норм, приведенных в табл. 1, в соответствии с табл. 2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Таблица  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5382"/>
      </w:tblGrid>
      <w:tr>
        <w:trPr>
          <w:trHeight w:val="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мые отклонения,  %</w:t>
            </w:r>
          </w:p>
        </w:tc>
      </w:tr>
      <w:tr>
        <w:trPr>
          <w:trHeight w:val="10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род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ний для спокойной стал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не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±0,0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4-0,0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-0,0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0,005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3. Сортамент проката    должен соответствовать требованиям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ОСТ 2590 — для горячекатаного круглого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ОСТ 2591 или другой нормативно-технической документа</w:t>
        <w:softHyphen/>
        <w:t>ции — для горячекатаного квадратного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ОСТ 1133 — для кованого круглого и квадратного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ОСТ 2879— для горячекатаного шестигранного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ОСТ 103 — для горячекатаного полосового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ОСТ 4405 — для кованого полосового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ОСТ 7417 —для калиброванного круглого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ОСТ 8559 — для калиброванного квадратного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ОСТ 8560 — для калиброванного шестигранного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нормативно-технической документации — для калиброванного полосового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ОСТ  14955— со специальной отделкой поверхности.</w:t>
      </w:r>
    </w:p>
    <w:p>
      <w:pPr>
        <w:pStyle w:val="Normal"/>
        <w:widowControl/>
        <w:shd w:fill="FFFFFF" w:val="clear"/>
        <w:tabs>
          <w:tab w:val="clear" w:pos="720"/>
          <w:tab w:val="left" w:pos="6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условных обозначений    приведены в приложении  1</w:t>
        <w:tab/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ТРЕБОВАНИ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/>
      </w:pPr>
      <w:r>
        <w:rPr>
          <w:color w:val="000000"/>
          <w:sz w:val="22"/>
          <w:szCs w:val="22"/>
        </w:rPr>
        <w:t>2.1. Характеристики    базового    исполнения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окат сортовой немерной длины с предельными откло</w:t>
        <w:softHyphen/>
        <w:t xml:space="preserve">нениями для обычной    точности размеров, кривизны, овальности и других требований к форме,    серповидности  и неплоскостности класса </w:t>
      </w:r>
      <w:r>
        <w:rPr>
          <w:bCs/>
          <w:color w:val="000000"/>
          <w:sz w:val="22"/>
          <w:szCs w:val="22"/>
        </w:rPr>
        <w:t xml:space="preserve">2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</w:t>
      </w:r>
      <w:r>
        <w:rPr>
          <w:bCs/>
          <w:color w:val="000000"/>
          <w:sz w:val="22"/>
          <w:szCs w:val="22"/>
        </w:rPr>
        <w:t>ГОСТ 10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ля полосы)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1.2.  Прокат    калиброванный   немерной длины  с  предельны</w:t>
        <w:softHyphen/>
        <w:t xml:space="preserve">ми  отклонениями для  квалитета —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11.    овальностью — не более предельных отклонений по диаметру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3.  Прокат со специальной  отделкой   поверхности   немерной длины с предельными отклонениями для   квалитета —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11, оваль</w:t>
        <w:softHyphen/>
        <w:t>ностью— не более половины предельных отклонений по диаметру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1.4.   Прокат сортовой  без термической  обработки,    калибро</w:t>
        <w:softHyphen/>
        <w:t>ванный и со специальной отделкой поверхности нагартованный — Н  или  термически  обработанный   (отожженный,   высокоотпущенный, нормализованный, нормализованный с отпуском, закаленный с отпуском) — Т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1.5.  Прокат  сортовой  двух     групп   качества   поверхности:   а и б. Прокат группы качества    поверхности а  предназначен преи</w:t>
        <w:softHyphen/>
        <w:t>мущественно для горячей обработки давлением, группы б — преи</w:t>
        <w:softHyphen/>
        <w:t>мущественно для холодной   механической обработк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1.6.   На   поверхности   проката    группы   качества   поверхности а   не должно  быть  раскатанных  пузырей,  прокатных  плен,  зака</w:t>
        <w:softHyphen/>
        <w:t>тов, трещин, загрязнений, трещин напряжения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1.6.1.  Дефекты  на  поверхности  должны  быть удалены  поло</w:t>
        <w:softHyphen/>
        <w:t>гой вырубкой или зачисткой, ширина которой должна быть не ме</w:t>
        <w:softHyphen/>
        <w:t>нее пятикратной глубины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лубина зачистки дефектов, считая от фактического размера, не должна превышать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оловины допуска на размер — для проката размером менее 80 мм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допуска  на размер — для  проката размером от 80 до  140 мм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% диаметра или толщины — для проката размером от 140 до 200 мм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% диаметра или толщины—для проката размером более 200 м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 одном сечении проката размером (диаметром или толщи</w:t>
        <w:softHyphen/>
        <w:t xml:space="preserve">ной) более </w:t>
      </w:r>
      <w:r>
        <w:rPr>
          <w:bCs/>
          <w:color w:val="000000"/>
          <w:sz w:val="22"/>
          <w:szCs w:val="22"/>
        </w:rPr>
        <w:t>14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м допускается не более двух зачисток макси</w:t>
        <w:softHyphen/>
        <w:t>мальной глубины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1.6.2.   На  поверхности  проката допускаются  без зачистки от</w:t>
        <w:softHyphen/>
        <w:t>дельные риски, вмятины  и рябизна  глубиной в пределах полови</w:t>
        <w:softHyphen/>
        <w:t>ны допуска  на размер, а также раскатанные пузыри и загрязне</w:t>
        <w:softHyphen/>
        <w:t xml:space="preserve">нии    (волосовины) глубиной, не превышающей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допуска на раз</w:t>
        <w:softHyphen/>
        <w:t>мер, но не более 0,20 мм, считая от фактического размера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   На  поверхности  проката  с  качеством  поверхности  груп</w:t>
        <w:softHyphen/>
        <w:t>пы б допускаются местные дефекты глубиной, не превышающей минусового  предельного отклонения  на   размер для  проката  раз</w:t>
        <w:softHyphen/>
        <w:t>мером   менее   100  мм;  допуска   на   размер — для   проката  размером  100 мм и более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лубина залегания дефектов считается от номинального раз</w:t>
        <w:softHyphen/>
        <w:t>мера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1.8.   Прокат сортовой должен быть обрезан. Допускаются смятые концы и заусенцы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осина реза сортового проката размером до 30 мм не регла</w:t>
        <w:softHyphen/>
        <w:t>ментируется» свыше 30 мм — не должна превышать 0,1 диаметра или толщины. Прокат сортовой размером до 40 мм немерной дли</w:t>
        <w:softHyphen/>
        <w:t>ны допускается изготовлять с необрезными концам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1.9.   Качество  поверхности  и требования    по обрезке концов калиброванного     проката   должны   соответствовать— ГОСТ   1051 групп Б и В, со специальной отделкой поверхности — ГОСТ 14955 групп В, Г и Д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 прокате со специальной отделкой поверхности обезуглеро</w:t>
        <w:softHyphen/>
        <w:t>живание не допускается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1.10.  Твердость  сортового   проката     не  должна     превышать 255  НВ, калиброванного  и со специальной    отделкой    поверхно</w:t>
        <w:softHyphen/>
        <w:t>сти — 269 НВ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1.  Механические   свойства   проката   должны    соответство</w:t>
        <w:softHyphen/>
        <w:t>вать   нормам, приведенным в табл. 3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/>
      </w:pPr>
      <w:r>
        <w:rPr/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2"/>
        <w:gridCol w:w="1843"/>
        <w:gridCol w:w="2374"/>
        <w:gridCol w:w="1957"/>
        <w:gridCol w:w="2515"/>
      </w:tblGrid>
      <w:tr>
        <w:trPr>
          <w:trHeight w:val="25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и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свойства,  не  менее</w:t>
            </w:r>
          </w:p>
        </w:tc>
      </w:tr>
      <w:tr>
        <w:trPr>
          <w:trHeight w:val="9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  текучести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σ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</w:rPr>
              <w:t>,  Н/м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е сопротивление разрыв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vertAlign w:val="superscript"/>
              </w:rPr>
            </w:pPr>
            <w:r>
              <w:rPr/>
              <w:t>σ</w:t>
            </w:r>
            <w:r>
              <w:rPr>
                <w:color w:val="000000"/>
                <w:vertAlign w:val="subscript"/>
                <w:lang w:val="en-US"/>
              </w:rPr>
              <w:t>B</w:t>
            </w:r>
            <w:r>
              <w:rPr>
                <w:color w:val="000000"/>
              </w:rPr>
              <w:t xml:space="preserve"> Н/м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ое удлинение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σ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ое с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ψ</w:t>
            </w:r>
          </w:p>
        </w:tc>
      </w:tr>
      <w:tr>
        <w:trPr>
          <w:trHeight w:val="22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(2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(3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5(2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(3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(23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0(38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5(2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(4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(28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(46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0(50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5(3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(5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5(34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0(58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5(36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(61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5(38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(6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0(39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(66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(55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5(3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(61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(4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0(69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я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Нормы механических свойств, приведенные в табл. 3, относятся к прока</w:t>
        <w:softHyphen/>
        <w:t>ту диаметром или толщиной до 80 мм. Для проката диаметром или толщиной свыше 80 мм допускается снижение относительного удлинения на 2% (абс.) и относительного сужения на 5%  (абс)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ы механических свойств для заготовок, перекованных из прутков диа</w:t>
        <w:softHyphen/>
        <w:t>метром или толщиной свыше 120 до 250 мм на прокат диаметром или толщиной от 90 до  100 мм, должны соответствовать приведенным  в табл. 3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о согласованию изготовителя с потребителем для стали марок 25—60 допускается снижение временного сопротивления на 20 Н/мм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(2 кгс/мм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) по сравнению с нормами, указанными в табл. 3, при одновременном повышении норм относительного удлинения на 2%  (абс)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1.12. Макроструктура проката не должна иметь усадочной раковины, рыхлости, пузырей, расслоений, внутренних трещин, шлаковых включений и флокенов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2. Характеристики, устанавливаемые потре</w:t>
        <w:softHyphen/>
        <w:t>бителем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2.1.  Прокат из стали марок 20, 25, 30, 35, 40, 45, 50 с массо</w:t>
        <w:softHyphen/>
        <w:t>вой долей бора 0,002—0,006%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 этом случае в конце обозначения марки ставится буква Р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2.2.  Прокат из спокойной стали с    массовой долей кремния 0,17—0,27%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2.3.  Прокат мерной длины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2.4.  Прокат длины, кратной мерной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2.5.   Калиброванный прокат длины, ограниченной в пределах немерной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2.6.  Сортовой прокат в термически обработанном состояни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2.7.  Прокат с качеством поверхности группы г — без раска</w:t>
        <w:softHyphen/>
        <w:t>танных пузырей и загрязнений (волосовин)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рокат предназначен преимущественно для горячей осадки, высадки и штамповк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2.8.  Прокат из стали марок 25, 30, 35, 40, 45, 50 с контролем ударной вязкости на термически обработанных (закалка+отпуск) образцах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ормы ударной вязкости должны соответствовать указанным в табл. 4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  <w:t>Таблица  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0"/>
        <w:gridCol w:w="5111"/>
      </w:tblGrid>
      <w:tr>
        <w:trPr>
          <w:trHeight w:val="2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стал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Ударная вязкость </w:t>
            </w:r>
            <w:r>
              <w:rPr>
                <w:color w:val="000000"/>
                <w:lang w:val="en-US"/>
              </w:rPr>
              <w:t>KGU</w:t>
            </w:r>
            <w:r>
              <w:rPr>
                <w:color w:val="000000"/>
              </w:rPr>
              <w:t>, Дж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кгсм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 не менее</w:t>
            </w:r>
          </w:p>
        </w:tc>
      </w:tr>
      <w:tr>
        <w:trPr>
          <w:trHeight w:val="2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8(9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8(8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9(7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9(6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9(5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(4)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2.9.  Прокат калиброванный в нагартованном или термически обработанном состоянии с нормированными механическими свой</w:t>
        <w:softHyphen/>
        <w:t>ствами в соответствии с требованиями,    указанными в табл.  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2.10.  Прокат с нормированной в баллах макроструктурой в соответствии с требованиями, указанными в табл. 6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 Прокат с нормируемой твердостью в соответствии с тре</w:t>
        <w:softHyphen/>
        <w:t xml:space="preserve">бованиями, приведенными в табл. </w:t>
      </w:r>
      <w:r>
        <w:rPr>
          <w:iCs/>
          <w:color w:val="000000"/>
          <w:sz w:val="22"/>
          <w:szCs w:val="22"/>
        </w:rPr>
        <w:t>7</w:t>
      </w:r>
      <w:r>
        <w:rPr>
          <w:b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Таблица 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8"/>
        <w:gridCol w:w="1707"/>
        <w:gridCol w:w="1281"/>
        <w:gridCol w:w="1397"/>
        <w:gridCol w:w="1565"/>
        <w:gridCol w:w="1224"/>
        <w:gridCol w:w="1059"/>
      </w:tblGrid>
      <w:tr>
        <w:trPr>
          <w:trHeight w:val="48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арка стали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ханические свойства проката, 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нее</w:t>
            </w:r>
          </w:p>
        </w:tc>
      </w:tr>
      <w:tr>
        <w:trPr>
          <w:trHeight w:val="558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гартованно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ожжен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и высокоотпущенного</w:t>
            </w:r>
          </w:p>
        </w:tc>
      </w:tr>
      <w:tr>
        <w:trPr>
          <w:trHeight w:val="12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ременное сопроти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зрыву σ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Н/мм</w:t>
            </w:r>
            <w:r>
              <w:rPr>
                <w:color w:val="000000"/>
                <w:spacing w:val="-5"/>
                <w:vertAlign w:val="superscript"/>
              </w:rPr>
              <w:t>2</w:t>
            </w:r>
            <w:r>
              <w:rPr>
                <w:color w:val="000000"/>
                <w:spacing w:val="-5"/>
              </w:rPr>
              <w:t xml:space="preserve"> (кгс/мм</w:t>
            </w:r>
            <w:r>
              <w:rPr>
                <w:color w:val="000000"/>
                <w:spacing w:val="-5"/>
                <w:vertAlign w:val="superscript"/>
              </w:rPr>
              <w:t>2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нос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тель</w:t>
            </w:r>
            <w:r>
              <w:rPr>
                <w:color w:val="000000"/>
                <w:spacing w:val="-2"/>
              </w:rPr>
              <w:t>ное удли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σ</w:t>
            </w:r>
            <w:r>
              <w:rPr>
                <w:color w:val="000000"/>
                <w:vertAlign w:val="subscript"/>
              </w:rPr>
              <w:t xml:space="preserve">5 </w:t>
            </w:r>
            <w:r>
              <w:rPr/>
              <w:t>,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Относи</w:t>
              <w:softHyphen/>
            </w:r>
            <w:r>
              <w:rPr>
                <w:color w:val="000000"/>
                <w:spacing w:val="-3"/>
              </w:rPr>
              <w:t>те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ψ</w:t>
            </w:r>
            <w:r>
              <w:rPr>
                <w:color w:val="000000"/>
                <w:spacing w:val="-12"/>
                <w:w w:val="91"/>
              </w:rPr>
              <w:t>,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ременное сопроти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азрыву </w:t>
            </w:r>
            <w:r>
              <w:rPr/>
              <w:t>σ</w:t>
            </w:r>
            <w:r>
              <w:rPr>
                <w:color w:val="000000"/>
                <w:vertAlign w:val="subscript"/>
              </w:rPr>
              <w:t>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/м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(кгс/м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носитель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е удлин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σ</w:t>
            </w:r>
            <w:r>
              <w:rPr>
                <w:color w:val="000000"/>
                <w:vertAlign w:val="subscript"/>
              </w:rPr>
              <w:t>5</w:t>
            </w:r>
            <w:r>
              <w:rPr/>
              <w:t>,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тноси</w:t>
              <w:softHyphen/>
            </w:r>
            <w:r>
              <w:rPr>
                <w:color w:val="000000"/>
                <w:spacing w:val="-2"/>
              </w:rPr>
              <w:t>те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ψ</w:t>
            </w:r>
            <w:r>
              <w:rPr>
                <w:color w:val="000000"/>
                <w:spacing w:val="-12"/>
                <w:w w:val="91"/>
              </w:rPr>
              <w:t>, %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(4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90(3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0(4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40(3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0(5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0(4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(5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(4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0(57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0(4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90(6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(48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(6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(5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0(6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(5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0(67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0(5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shd w:fill="FFFFFF" w:val="clear"/>
        <w:rPr>
          <w:color w:val="000000"/>
          <w:spacing w:val="52"/>
          <w:w w:val="91"/>
          <w:sz w:val="16"/>
          <w:szCs w:val="16"/>
          <w:lang w:val="en-US"/>
        </w:rPr>
      </w:pPr>
      <w:r>
        <w:rPr>
          <w:color w:val="000000"/>
          <w:spacing w:val="52"/>
          <w:w w:val="91"/>
          <w:sz w:val="16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6"/>
          <w:w w:val="91"/>
        </w:rPr>
        <w:t xml:space="preserve">Таблица   </w:t>
      </w:r>
      <w:r>
        <w:rPr/>
        <w:t>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1134"/>
        <w:gridCol w:w="1130"/>
        <w:gridCol w:w="1126"/>
        <w:gridCol w:w="1248"/>
        <w:gridCol w:w="1103"/>
        <w:gridCol w:w="1133"/>
        <w:gridCol w:w="1029"/>
      </w:tblGrid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кроструктура стали в баллах, не более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Цент</w:t>
              <w:softHyphen/>
            </w:r>
            <w:r>
              <w:rPr>
                <w:color w:val="000000"/>
              </w:rPr>
              <w:t xml:space="preserve">ральная </w:t>
            </w:r>
            <w:r>
              <w:rPr>
                <w:color w:val="000000"/>
                <w:spacing w:val="-6"/>
              </w:rPr>
              <w:t>порис</w:t>
              <w:softHyphen/>
            </w:r>
            <w:r>
              <w:rPr>
                <w:color w:val="000000"/>
                <w:spacing w:val="-3"/>
              </w:rPr>
              <w:t>т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>Точеч</w:t>
              <w:softHyphen/>
            </w:r>
            <w:r>
              <w:rPr>
                <w:color w:val="000000"/>
                <w:spacing w:val="1"/>
              </w:rPr>
              <w:t>ная не</w:t>
              <w:softHyphen/>
            </w:r>
            <w:r>
              <w:rPr>
                <w:color w:val="000000"/>
                <w:spacing w:val="-5"/>
              </w:rPr>
              <w:t>однород</w:t>
              <w:softHyphen/>
              <w:t>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Ликва-</w:t>
            </w:r>
            <w:r>
              <w:rPr>
                <w:color w:val="000000"/>
                <w:spacing w:val="-7"/>
              </w:rPr>
              <w:t xml:space="preserve">ционный </w:t>
            </w:r>
            <w:r>
              <w:rPr>
                <w:color w:val="000000"/>
                <w:spacing w:val="1"/>
              </w:rPr>
              <w:t>квадра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Общая </w:t>
            </w:r>
            <w:r>
              <w:rPr>
                <w:color w:val="000000"/>
                <w:spacing w:val="-4"/>
              </w:rPr>
              <w:t>пятнис</w:t>
              <w:softHyphen/>
            </w:r>
            <w:r>
              <w:rPr>
                <w:color w:val="000000"/>
                <w:spacing w:val="-1"/>
              </w:rPr>
              <w:t>тая лик</w:t>
              <w:softHyphen/>
            </w:r>
            <w:r>
              <w:rPr>
                <w:color w:val="000000"/>
              </w:rPr>
              <w:t>вац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Крае</w:t>
              <w:softHyphen/>
            </w:r>
            <w:r>
              <w:rPr>
                <w:color w:val="000000"/>
                <w:spacing w:val="3"/>
              </w:rPr>
              <w:t xml:space="preserve">вая </w:t>
            </w:r>
            <w:r>
              <w:rPr>
                <w:color w:val="000000"/>
                <w:spacing w:val="-5"/>
              </w:rPr>
              <w:t>пят</w:t>
              <w:softHyphen/>
            </w:r>
            <w:r>
              <w:rPr>
                <w:color w:val="000000"/>
                <w:spacing w:val="-4"/>
              </w:rPr>
              <w:t xml:space="preserve">нистая </w:t>
            </w:r>
            <w:r>
              <w:rPr>
                <w:color w:val="000000"/>
                <w:spacing w:val="-3"/>
              </w:rPr>
              <w:t>лик</w:t>
              <w:softHyphen/>
            </w:r>
            <w:r>
              <w:rPr>
                <w:color w:val="000000"/>
                <w:spacing w:val="-1"/>
              </w:rPr>
              <w:t>вац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Подусадоч</w:t>
              <w:softHyphen/>
            </w:r>
            <w:r>
              <w:rPr>
                <w:color w:val="000000"/>
                <w:spacing w:val="3"/>
              </w:rPr>
              <w:t>ная ликва</w:t>
              <w:softHyphen/>
            </w:r>
            <w:r>
              <w:rPr>
                <w:color w:val="000000"/>
                <w:spacing w:val="2"/>
              </w:rPr>
              <w:t>ция для про</w:t>
              <w:softHyphen/>
            </w:r>
            <w:r>
              <w:rPr>
                <w:color w:val="000000"/>
                <w:spacing w:val="5"/>
              </w:rPr>
              <w:t>ката раз</w:t>
              <w:softHyphen/>
            </w:r>
            <w:r>
              <w:rPr>
                <w:color w:val="000000"/>
                <w:spacing w:val="-7"/>
              </w:rPr>
              <w:t>мер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Подкор</w:t>
              <w:softHyphen/>
            </w:r>
            <w:r>
              <w:rPr>
                <w:color w:val="000000"/>
                <w:spacing w:val="-3"/>
              </w:rPr>
              <w:t xml:space="preserve">ковые </w:t>
            </w:r>
            <w:r>
              <w:rPr>
                <w:color w:val="000000"/>
                <w:spacing w:val="-4"/>
              </w:rPr>
              <w:t>пузы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Межкри</w:t>
              <w:softHyphen/>
            </w:r>
            <w:r>
              <w:rPr>
                <w:color w:val="000000"/>
                <w:spacing w:val="-1"/>
              </w:rPr>
              <w:t>сталлит-</w:t>
            </w:r>
            <w:r>
              <w:rPr>
                <w:color w:val="000000"/>
                <w:spacing w:val="1"/>
              </w:rPr>
              <w:t>ные тре</w:t>
              <w:softHyphen/>
            </w:r>
            <w:r>
              <w:rPr>
                <w:color w:val="000000"/>
                <w:spacing w:val="-6"/>
              </w:rPr>
              <w:t>щины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до </w:t>
            </w:r>
            <w:r>
              <w:rPr>
                <w:color w:val="000000"/>
                <w:spacing w:val="-10"/>
              </w:rPr>
              <w:t>7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 xml:space="preserve">св. </w:t>
            </w:r>
            <w:r>
              <w:rPr>
                <w:color w:val="000000"/>
                <w:spacing w:val="-10"/>
              </w:rPr>
              <w:t>70 м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Не допуска</w:t>
              <w:softHyphen/>
            </w:r>
            <w:r>
              <w:rPr>
                <w:color w:val="000000"/>
                <w:spacing w:val="-3"/>
              </w:rPr>
              <w:t>ютс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  <w:lang w:val="en-US"/>
        </w:rPr>
      </w:pPr>
      <w:r>
        <w:rPr>
          <w:b/>
          <w:color w:val="000000"/>
          <w:spacing w:val="44"/>
          <w:sz w:val="22"/>
          <w:szCs w:val="22"/>
        </w:rPr>
        <w:t>Примечание</w:t>
      </w:r>
      <w:r>
        <w:rPr>
          <w:color w:val="000000"/>
          <w:spacing w:val="44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ля проката размером 70 мм и более с качеством поверх</w:t>
        <w:softHyphen/>
      </w:r>
      <w:r>
        <w:rPr>
          <w:color w:val="000000"/>
          <w:spacing w:val="6"/>
          <w:sz w:val="22"/>
          <w:szCs w:val="22"/>
        </w:rPr>
        <w:t>ности группы б допускаются подкорковые пузыри балла 2 на глубину не более 1/2</w:t>
      </w:r>
      <w:r>
        <w:rPr>
          <w:color w:val="000000"/>
          <w:spacing w:val="4"/>
          <w:sz w:val="22"/>
          <w:szCs w:val="22"/>
        </w:rPr>
        <w:t xml:space="preserve"> допуска на диаметр или толщину.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42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2090"/>
        <w:gridCol w:w="2088"/>
        <w:gridCol w:w="2227"/>
        <w:gridCol w:w="2265"/>
      </w:tblGrid>
      <w:tr>
        <w:trPr>
          <w:trHeight w:val="278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рка стали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исло твердости НВ, не более</w:t>
            </w:r>
          </w:p>
        </w:tc>
      </w:tr>
      <w:tr>
        <w:trPr>
          <w:trHeight w:val="51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горячеката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кованого проката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для калиброванного проката и с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пециальной отделкой поверхности</w:t>
            </w:r>
          </w:p>
        </w:tc>
      </w:tr>
      <w:tr>
        <w:trPr>
          <w:trHeight w:val="5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ез термичес</w:t>
              <w:softHyphen/>
            </w:r>
            <w:r>
              <w:rPr>
                <w:color w:val="000000"/>
                <w:spacing w:val="-1"/>
              </w:rPr>
              <w:t>кой обрабо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ле отжига или высокого отпу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гартованн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ожженного 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окоотпущен</w:t>
              <w:softHyphen/>
              <w:t>ного</w:t>
            </w:r>
          </w:p>
        </w:tc>
      </w:tr>
      <w:tr>
        <w:trPr>
          <w:trHeight w:val="32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(55п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1" w:leader="underscore"/>
              </w:tabs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underscore"/>
              </w:tabs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underscore"/>
              </w:tabs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underscore"/>
              </w:tabs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underscore"/>
              </w:tabs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underscore"/>
              </w:tabs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9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softHyphen/>
            </w: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9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2.12.  Прокат с ультразвуковым контролем внутренних дефек</w:t>
        <w:softHyphen/>
        <w:t xml:space="preserve">тов по ГОСТ 21120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2.13.   Прокат с обеспечением свариваемост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2.14.   Прокат из стали марок 35, 40, 45, 50, 55/58 (55пп),   60, предназначенный  для  поверхностной    закалки    токами    высокой частоты,  с обезуглероживанием   (феррит+переходная    зона)     не более 1,5% диаметра или толщины на сторон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2.15.   Прокат с качеством поверхности группы г с испытани</w:t>
        <w:softHyphen/>
        <w:t>ем на горячую осад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спытание проката размером св. 80 мм изготовитель может не проводить при условии обеспечения удовлетворительных испы</w:t>
        <w:softHyphen/>
        <w:t>таний у потреб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.3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а р а к т е р и с т и к и,    у с т а н а в л и в а е м ы е    п о с о г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со в а н и ю    п о т р е б и- т е л я    с    и з г о т о в и т е л е 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3.1.   Прокат с уменьшенными в табл.   1  пределами  по  массовой 0,05%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3.2.   Прокат с уменьшенными по сравнению с приведенными в  табл.   1   пределами   по  массовой  доле  углерода,   но   не  менее 0,05%, без учета допускаемых отклонений в готовом прокате, ука</w:t>
        <w:softHyphen/>
        <w:t>занных в табл. 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3.3.   Прокат с массовой долей серы 0,020—0,040%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3.4.   Прокат с массовой долей серы не более 0,025%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3.5.   Прокат с массовой долей фосфора не более 0,030%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3.6.   Прокат с массовой долей меди не более 0,025%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3.7.   Сортовой прокат диаметром или толщиной свыше 30 до 140 мм с удалением заусенцев и смятых конц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3.8.   Нагартованный прокат с повышенной на  15 НВ по сра</w:t>
        <w:softHyphen/>
        <w:t>внению с   приведенной в табл. 7 твердостью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2.3.9.   Прокат с  нормированными  механическими    свойствами, определяемыми  на  образцах, вырезанных  из термически  обрабо</w:t>
        <w:softHyphen/>
        <w:t>танных заготовок  (закалка+отпуск), указанного в заказе разме</w:t>
        <w:softHyphen/>
        <w:t>ра, в соответствии с требованиями табл. 8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818"/>
        <w:gridCol w:w="1064"/>
        <w:gridCol w:w="585"/>
        <w:gridCol w:w="711"/>
        <w:gridCol w:w="864"/>
        <w:gridCol w:w="1007"/>
        <w:gridCol w:w="562"/>
        <w:gridCol w:w="14"/>
        <w:gridCol w:w="575"/>
        <w:gridCol w:w="704"/>
        <w:gridCol w:w="1009"/>
        <w:gridCol w:w="719"/>
        <w:gridCol w:w="1009"/>
      </w:tblGrid>
      <w:tr>
        <w:trPr>
          <w:trHeight w:val="2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  <w:t>Марка стали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свойства  проката размером</w:t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 мм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  16 до 40 мм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 40 до  10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</w:tr>
      <w:tr>
        <w:trPr>
          <w:trHeight w:val="18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Предел текучес</w:t>
              <w:softHyphen/>
              <w:t xml:space="preserve">ти </w:t>
            </w:r>
            <w:r>
              <w:rPr/>
              <w:t>σ</w:t>
            </w:r>
            <w:r>
              <w:rPr>
                <w:color w:val="000000"/>
                <w:vertAlign w:val="subscript"/>
              </w:rPr>
              <w:t>Т</w:t>
            </w:r>
            <w:r>
              <w:rPr>
                <w:color w:val="000000"/>
              </w:rPr>
              <w:t xml:space="preserve"> Н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не менее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Временное сопротивле</w:t>
              <w:softHyphen/>
              <w:t xml:space="preserve">ние разрыву </w:t>
            </w:r>
            <w:r>
              <w:rPr/>
              <w:t>σ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>, Н/м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Отно</w:t>
              <w:softHyphen/>
              <w:t>ситель</w:t>
              <w:softHyphen/>
              <w:t>ное уд</w:t>
              <w:softHyphen/>
              <w:t>лине</w:t>
              <w:softHyphen/>
              <w:t>ние δ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Работа удара КС. Дж (кгс</w:t>
            </w:r>
            <w:r>
              <w:rPr>
                <w:bCs/>
                <w:color w:val="000000"/>
              </w:rPr>
              <w:t xml:space="preserve"> • </w:t>
            </w:r>
            <w:r>
              <w:rPr>
                <w:color w:val="000000"/>
              </w:rPr>
              <w:t>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 xml:space="preserve">Предел текучес-ти </w:t>
            </w:r>
            <w:r>
              <w:rPr/>
              <w:t>σ</w:t>
            </w:r>
            <w:r>
              <w:rPr>
                <w:color w:val="000000"/>
                <w:vertAlign w:val="subscript"/>
              </w:rPr>
              <w:t>Т</w:t>
            </w:r>
            <w:r>
              <w:rPr>
                <w:color w:val="000000"/>
              </w:rPr>
              <w:t>, Н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Временное сопротивле</w:t>
              <w:softHyphen/>
              <w:t xml:space="preserve">ние разрыву </w:t>
            </w:r>
            <w:r>
              <w:rPr/>
              <w:t>σ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>. Н/м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Отно</w:t>
              <w:softHyphen/>
              <w:t>ситель</w:t>
              <w:softHyphen/>
              <w:t>ное уд</w:t>
              <w:softHyphen/>
              <w:t>лине</w:t>
              <w:softHyphen/>
              <w:t>ние δ</w:t>
            </w:r>
            <w:r>
              <w:rPr/>
              <w:t>, %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та удара КС. Дж (кгс • 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Предел текучес</w:t>
              <w:softHyphen/>
              <w:t xml:space="preserve">ти </w:t>
            </w:r>
            <w:r>
              <w:rPr/>
              <w:t>σ</w:t>
            </w:r>
            <w:r>
              <w:rPr>
                <w:color w:val="000000"/>
                <w:vertAlign w:val="subscript"/>
              </w:rPr>
              <w:t>Т</w:t>
            </w:r>
            <w:r>
              <w:rPr>
                <w:color w:val="000000"/>
              </w:rPr>
              <w:t>. Н/мм-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Временное сопротивле</w:t>
              <w:softHyphen/>
              <w:t xml:space="preserve">ние разрыву </w:t>
            </w:r>
            <w:r>
              <w:rPr/>
              <w:t>σ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>. Н/м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кгс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Отно</w:t>
              <w:softHyphen/>
              <w:t>ситель</w:t>
              <w:softHyphen/>
              <w:t>ное уд</w:t>
              <w:softHyphen/>
              <w:t>лине</w:t>
              <w:softHyphen/>
              <w:t>ние δ.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</w:rPr>
              <w:t>Ра</w:t>
              <w:softHyphen/>
              <w:t xml:space="preserve">бота удара КС, </w:t>
            </w:r>
            <w:r>
              <w:rPr>
                <w:color w:val="000000"/>
              </w:rPr>
              <w:t>Дж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</w:rPr>
              <w:t xml:space="preserve">(КГС • </w:t>
            </w:r>
            <w:r>
              <w:rPr>
                <w:color w:val="000000"/>
              </w:rPr>
              <w:t>м)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5 (3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550—700 (56—7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 (3.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5 (3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—650 (51—66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3,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 (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600—750 (61—7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(3,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355 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—700 (56—71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(3.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 (3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500—650 (51—6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0 (4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630—780 (64—8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 (2,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0 (3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600—750 (61—76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 (2,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5 (3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550—700 (56—7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 (2,5)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650—800 (66—8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(2,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 (4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630780 (61—80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(2,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5 (36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600—750 (61—7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(2,0)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 (5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700—850 (71—87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(1.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430 (4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-800 (66—82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(1,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5 (3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630—780 (61—8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(1,5)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0 (5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750—900 (76   9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 (4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700—850 (71— 87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 (4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—800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(66</w:t>
            </w:r>
            <w:r>
              <w:rPr>
                <w:color w:val="000000"/>
              </w:rPr>
              <w:t>—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8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550 (5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800—950 (82—97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 (5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750—900 (76—92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0 (4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700—850 (71—8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 (5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850-1000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87—10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0 (5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800—950 (82— 97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 (46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—900 (76—9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я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  Нормы   механических   свойств  до  01.01.92   не   являются браковочными, определение обязательно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 Механические  свойства  стали  30  распространяются    на прокат размером до 63 мм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i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3.  Значения   механических свойств приведены  для  проката  круглого  сечения.  Для   прямоугольных  сечений  диа</w:t>
        <w:softHyphen/>
        <w:t xml:space="preserve">пазоны  эквивалентных  диаметров  приведены  в  приложении </w:t>
      </w:r>
      <w:r>
        <w:rPr>
          <w:iCs/>
          <w:color w:val="000000"/>
          <w:sz w:val="22"/>
          <w:szCs w:val="22"/>
        </w:rPr>
        <w:t>2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3.10.  Прокат с нормированной прокаливаемостью в соответ</w:t>
        <w:softHyphen/>
        <w:t>ствии с приложениями 3 и 4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3.11.  Прокат из стали    марок    35, 40, 45, 50, 55, 58 (55пп), 60,  предназначенный для  поверхностной закалки    токами  высо</w:t>
        <w:softHyphen/>
        <w:t>кой  частоты,  с  обезуглероживание (феррит+переходная  зона) не более 0,5% диаметра или толщины на сторону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3.12.   Прокат в травленом состояни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4.  Допускается в технических условиях на конкретную про</w:t>
        <w:softHyphen/>
        <w:t>дукцию предусматривать дополнительные   или   повышенные ха</w:t>
        <w:softHyphen/>
        <w:t>рактеристики, не предусмотренные настоящим стандарто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дополнительных характеристик приведен в приложе</w:t>
        <w:softHyphen/>
        <w:t>нии 5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5.  Маркировка    и упаковка проката — по ГОСТ 7566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5.1.  Упаковка  калиброванного  проката — по  ГОСТ 1051, со специальной отделкой поверхности —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ГОСТ 14955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2.5.2.  Маркировку  наносят непосредственно на продукцию, если продукция не подлежит упаковке, и на ярлык, если продук</w:t>
        <w:softHyphen/>
        <w:t>ция упакована в связки, мотки и бухты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ИЛА ПРИЕМКИ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1.  Прокат принимают партиями,     состоящими  из стали од</w:t>
        <w:softHyphen/>
        <w:t>ной плавки,   одного размера и одного режима термической обра</w:t>
        <w:softHyphen/>
        <w:t>ботки (при изготовлении в термически обработанном состоянии)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о согласованию изготовителя с потребителем партии фор</w:t>
        <w:softHyphen/>
        <w:t>мируются из стали одной марки нескольких плавок одного раз</w:t>
        <w:softHyphen/>
        <w:t>мера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аждую партию сопровождают документом о качестве по ГОСТ 7566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ри использовании для полуспокойной стали других (кроме кремния) раскислителей делается соответствующее указание в документе о качестве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Для проката, принимаемого с характеристиками, устанавли</w:t>
        <w:softHyphen/>
        <w:t>ваемыми потребителем в соответствии с пп. 2.2 и 2.3, в документе о качестве указывают результаты испытаний по заказываемым показателя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2.  Прокат подвергают приемо-сдаточным испытания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3.  Для проверки качества от партии проката отбирают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)   для химического анализа — одну    пробу   от плавки-ковша по ГОСТ 7565. Контроль остаточных меди, никеля, хрома, мышь</w:t>
        <w:softHyphen/>
        <w:t>яка и азота изготовитель проводит периодически не реже раза в квартал. При изготовлении стали с учетом марганцевого эквива</w:t>
        <w:softHyphen/>
        <w:t>лента  контроль остаточных меди,  никеля  и  хрома  проводят  на каждой плавке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 для контроля качества поверхности и размеров — все прут</w:t>
        <w:softHyphen/>
        <w:t>ки, полосы и мотки;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для контроля макроструктуры по излому или травлением, для испытания на ударный изгиб, определения глубины   обезуглероженного слоя — два прутка, полосы или мотка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)   для проверки твердости — 2%  прутков, полос или мотков, но не менее 3 штук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)   для испытания на растяжение — один пруток,   полосу или моток для контроля в нормализованном состоянии,    два прутка, две полосы или два мотка для контроля в. закаленном с отпуском состоянии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)   для  определения  прокаливаемости — один   пруток,    полосу или    моток от плавки-ковша стали всех марок,    не содержащих бор, и два прутка, две полосы или два    мотка от плавки-ковша стали марок, содержащих бор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)  для определения величины зерна — один    пруток,    полосу или моток от плавки-ковша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8)   для испытания на осадку — три прутка, полосы или мотка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4. При получении неудовлетворительных результатов испы</w:t>
        <w:softHyphen/>
        <w:t>таний хотя бы по одному из показателей по нему проводят пов</w:t>
        <w:softHyphen/>
        <w:t>торные испытания по ГОСТ 7566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повторных испытаний распространяют на всю пар</w:t>
        <w:softHyphen/>
        <w:t>тию.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МЕТОДЫ ИСПЫТАНИ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.  Химический анализ    стали    проводят по  ГОСТ 22536.0— ГОСТ 22536.9,    ГОСТ 22536.13, ГОСТ 12359 или другими метода</w:t>
        <w:softHyphen/>
        <w:t>ми по точности, не уступающими стандартным. При возникнове</w:t>
        <w:softHyphen/>
        <w:t>нии разногласий химический анализ проводят по ГОСТ 22536.0— ГОСТ 22536.9, ГОСТ 22536.13, ГОСТ 12359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2.   Качество  поверхности  проверяют осмотром    проката  без применения  увеличительных  приборов.  При   необходимости   про</w:t>
        <w:softHyphen/>
        <w:t>водят светление или травление поверхности,    а для    проката  со специальной отделкой поверхности диаметром    до 3 мм включи</w:t>
        <w:softHyphen/>
        <w:t>тельно осмотр проводят при увеличении до  10</w:t>
      </w:r>
      <w:r>
        <w:rPr>
          <w:color w:val="000000"/>
          <w:sz w:val="22"/>
          <w:szCs w:val="22"/>
          <w:vertAlign w:val="superscript"/>
        </w:rPr>
        <w:t>х</w:t>
      </w:r>
      <w:r>
        <w:rPr>
          <w:color w:val="000000"/>
          <w:sz w:val="22"/>
          <w:szCs w:val="22"/>
        </w:rPr>
        <w:t>. Глубину залега</w:t>
        <w:softHyphen/>
        <w:t>ния дефектов на поверхности  проката  определяют    контрольной зачисткой или запиловкой напильнико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3.   Геометрические размеры и форму определяют </w:t>
      </w:r>
      <w:r>
        <w:rPr>
          <w:i/>
          <w:iCs/>
          <w:color w:val="000000"/>
          <w:sz w:val="22"/>
          <w:szCs w:val="22"/>
        </w:rPr>
        <w:t>при п</w:t>
      </w:r>
      <w:r>
        <w:rPr>
          <w:color w:val="000000"/>
          <w:sz w:val="22"/>
          <w:szCs w:val="22"/>
        </w:rPr>
        <w:t xml:space="preserve">омощи измерительных инструментов по ГОСТ 26877, ГОСТ 162, ГОСТ 166, </w:t>
      </w:r>
      <w:r>
        <w:rPr>
          <w:bCs/>
          <w:color w:val="000000"/>
          <w:sz w:val="22"/>
          <w:szCs w:val="22"/>
        </w:rPr>
        <w:t>ГОС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27,   ГОСТ 2216,   ГОСТ   3749,   ГОСТ   5378,   ГОСТ 6507, ГОСТ 7502, или инструментов, аттестованных по ГОСТ 8.001 или </w:t>
      </w:r>
      <w:r>
        <w:rPr>
          <w:bCs/>
          <w:color w:val="000000"/>
          <w:sz w:val="22"/>
          <w:szCs w:val="22"/>
        </w:rPr>
        <w:t>ГОС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326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 Отбор проб от мотков для всех видов испытаний прово</w:t>
        <w:softHyphen/>
        <w:t>дят на расстоянии не  менее 1,5 витка от конца раската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 От каждого отобранного для  контроля    прутка,    полосы или мотка отбирают: для испытания на растяжение и осадку, для определения величины зерна, прокаливаемости и глубины обезуглероженного слоя — по одному образцу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для испытания на ударный изгиб — по одному образцу каж</w:t>
        <w:softHyphen/>
        <w:t>дого типа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для контроля макроструктуры — один темплет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6.   Отбор   проб  для   испытаний    на  осадку — по   ГОСТ  7564,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7.   Отбор  проб для  испытания  механических свойств прово</w:t>
        <w:softHyphen/>
        <w:t>дят по ГОСТ 7564 (вариант 1)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4.8.   </w:t>
      </w:r>
      <w:r>
        <w:rPr>
          <w:color w:val="000000"/>
          <w:sz w:val="22"/>
          <w:szCs w:val="22"/>
        </w:rPr>
        <w:t>Испытание   на   осадку   в   горячем   состоянии   проводят   по ГОСТ 8817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Образцы нагревают до температуры ковки 850— 1000°С и оса</w:t>
        <w:softHyphen/>
        <w:t>живают на 65% относительно первоначальной высоты. На оса-женных образцах не должно быть раскрывшихся трещин и зака</w:t>
        <w:softHyphen/>
        <w:t>тов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9.  Твердость по  Бринеллю определяют по  ГОСТ 9012. Твер</w:t>
        <w:softHyphen/>
        <w:t>дость проката диаметром  или    толщиной  менее 5 мм не опреде</w:t>
        <w:softHyphen/>
        <w:t>ляют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0. Испытание на растяжение проводят по ГОСТ 1497 на образцах пятикратной   длины диаметром 5 или   10 м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Для проката диаметром или толщиной до 25 мм включитель</w:t>
        <w:softHyphen/>
        <w:t>но испытание допускается проводить на образцах без механиче</w:t>
        <w:softHyphen/>
        <w:t>ской обработк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Испытание на ударную вязкость проводят по ГОСТ 9454 на образцах типа 1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Направление оси образца — вдоль направления    проката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1.   Образцы для  испытаний  на  растяжение проката  в соответствии с требованиями табл. 3 вырезают    из нормализованных заготовок диаметром или стороной квадрата 25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Для прутков диаметром менее 25 мм нормализация проводит</w:t>
        <w:softHyphen/>
        <w:t>ся в готовом сечении прутка (без вырезки заготовки)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е. От прутков размером более 120 мм отбор проб для меха</w:t>
        <w:softHyphen/>
        <w:t>нических испытаний может проводиться от перекованных или перекатанных заго</w:t>
        <w:softHyphen/>
        <w:t>товок сечением 90—100 м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2.   Образцы  для  испытаний  на  растяжение проката  в соот</w:t>
        <w:softHyphen/>
        <w:t>ветствии  с  требованиями  таб. 8  вырезают  из термически обра</w:t>
        <w:softHyphen/>
        <w:t>ботанных заготовок   размером, указанным потребителе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3.   Режимы  термической  обработки заготовок (образцов) для  проведения  испытаний  механических  свойств приведены    в приложениях 6   и 7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4.   Контроль  макроструктуры  на  излом или  протравленных темплетах проводят без применения увеличительных приборов по ГОСТ 10243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применять методы ультразвукового контроля (УЗК) и другие неразрушающие методы контроля, согласован</w:t>
        <w:softHyphen/>
        <w:t>ные в установленном порядке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5.   Глубину  обезуглероженного    слоя  определяют  по   ГОСТ 1763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6.   Прокаливаемость определяют  методом  торцевой  закалки по ГОСТ 5657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7.   Величину зерна определяют по ГОСТ 5639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8.   На стали одной плавки, прошедшей испытания на макро</w:t>
        <w:softHyphen/>
        <w:t>структуру,  прокаливаемость и  механические свойства  на  крупных профилях проката, при изготовлении   более мелких профилей проката   перечисленные  испытания  у   изготовителя    допускается    не проводить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9.  Допускается  у  изготовителя   применять статистические и неразрушающие  методы   контроля   по   методике,  согласованной  в установленном   порядке.   При   возникновении   разногласий   и   при периодических   проверках   качества    продукции    применяются   ме</w:t>
        <w:softHyphen/>
        <w:t>тоды контроля, предусмотренные настоящим стандартом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ТРАНСПОРТИРОВАНИЕ И ХРАНЕНИЕ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.1. Транспортирование и хранение — по ГОСТ 7566 со следу</w:t>
        <w:softHyphen/>
        <w:t>ющим дополнение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.1.1. Транспортирование продукции проводится транспортом всех видов в соответствии с правилами перевозки грузов, действующими на транспорте данного вида. По железным дорогам перевозка осуществляется в зависимости от массы и габаритных размеров в крытых или открытых вагонах согласно ГОСТ 22235. Масса грузового места не должна превышать при механизирован</w:t>
        <w:softHyphen/>
        <w:t>ной погрузке в открытые транспортные средства 10000 кг, в кры</w:t>
        <w:softHyphen/>
        <w:t>тые — 1250 кг. Средства пакетирования — по  ГОСТ 7566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 отправке двух  и более грузовых мест, размеры  которых позволяют  оформить  транспортный   пакет  с  габаритными   разме</w:t>
        <w:softHyphen/>
        <w:t>рами по ГОСТ 24597, грузовые места должны быть сформированы в транспортные пакеты    по ГОСТ 21929.    Средства    крепления — по ГОСТ 21650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ИЛОЖЕНИЕ   1 </w:t>
      </w:r>
    </w:p>
    <w:p>
      <w:pPr>
        <w:pStyle w:val="Normal"/>
        <w:widowControl/>
        <w:shd w:fill="FFFFFF" w:val="clear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бязательное</w:t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 р и м е р ы   ус л о в н ы х   о б о з н а ч е н и й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кат горячекатаный круглый, диаметром 100 мм, обычной точности про</w:t>
        <w:softHyphen/>
        <w:t>катки В по ГОСТ 2590—88, из стали марки 30, с качеством поверхности груп-ны а, без термической обработки: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</w:rPr>
        <w:t xml:space="preserve">Круг     </w:t>
      </w:r>
      <w:r>
        <w:rPr>
          <w:bCs/>
          <w:iCs/>
          <w:color w:val="000000"/>
          <w:sz w:val="22"/>
          <w:szCs w:val="22"/>
          <w:u w:val="single"/>
        </w:rPr>
        <w:t xml:space="preserve">100-В ГОСТ 2590—88 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Arial"/>
          <w:bCs/>
          <w:iCs/>
          <w:color w:val="000000"/>
          <w:sz w:val="22"/>
          <w:szCs w:val="22"/>
          <w:vertAlign w:val="superscript"/>
        </w:rPr>
        <w:t xml:space="preserve">          </w:t>
      </w:r>
      <w:r>
        <w:rPr>
          <w:bCs/>
          <w:iCs/>
          <w:color w:val="000000"/>
          <w:sz w:val="22"/>
          <w:szCs w:val="22"/>
        </w:rPr>
        <w:t>30-а ГОСТ 1050-88</w:t>
      </w:r>
    </w:p>
    <w:p>
      <w:pPr>
        <w:pStyle w:val="Normal"/>
        <w:widowControl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кат горячекатаный квадратный, со стороной квадрата 25 мм. обычной точности прокатки В по ГОСТ 2591—88, из стали марки 35, с качеством поверх</w:t>
        <w:softHyphen/>
        <w:t>ности группы г, термически обработанный — Т: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iCs/>
          <w:color w:val="000000"/>
          <w:sz w:val="22"/>
          <w:szCs w:val="22"/>
        </w:rPr>
        <w:t xml:space="preserve">Квадрат   </w:t>
      </w:r>
      <w:r>
        <w:rPr>
          <w:bCs/>
          <w:iCs/>
          <w:color w:val="000000"/>
          <w:sz w:val="22"/>
          <w:szCs w:val="22"/>
          <w:u w:val="single"/>
        </w:rPr>
        <w:t xml:space="preserve">  25-В ГОСТ 2591-88  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Arial"/>
          <w:bCs/>
          <w:iCs/>
          <w:color w:val="000000"/>
          <w:sz w:val="22"/>
          <w:szCs w:val="22"/>
        </w:rPr>
        <w:t xml:space="preserve">                   </w:t>
      </w:r>
      <w:r>
        <w:rPr>
          <w:bCs/>
          <w:iCs/>
          <w:color w:val="000000"/>
          <w:sz w:val="22"/>
          <w:szCs w:val="22"/>
        </w:rPr>
        <w:t>35-г-Т ГОСТ 1050-88</w:t>
      </w:r>
    </w:p>
    <w:p>
      <w:pPr>
        <w:pStyle w:val="Normal"/>
        <w:widowControl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кат полосовой, толщиной 36 мм и шириной 90 мм, нормальной точно</w:t>
        <w:softHyphen/>
        <w:t>сти, серповидности класса 2, неплоскостности класса 2 по ГОСТ 103—76, из стали марки 45, с качеством поверхности группы б, без термической обработки: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iCs/>
          <w:color w:val="000000"/>
          <w:sz w:val="22"/>
          <w:szCs w:val="22"/>
        </w:rPr>
        <w:t xml:space="preserve">Полоса   </w:t>
      </w:r>
      <w:r>
        <w:rPr>
          <w:bCs/>
          <w:iCs/>
          <w:color w:val="000000"/>
          <w:sz w:val="22"/>
          <w:szCs w:val="22"/>
          <w:u w:val="single"/>
        </w:rPr>
        <w:t xml:space="preserve"> 36X90—2—2 ГОСТ 10З-76  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Arial"/>
          <w:bCs/>
          <w:iCs/>
          <w:color w:val="000000"/>
          <w:sz w:val="22"/>
          <w:szCs w:val="22"/>
          <w:vertAlign w:val="superscript"/>
        </w:rPr>
        <w:t xml:space="preserve">     </w:t>
      </w:r>
      <w:r>
        <w:rPr>
          <w:bCs/>
          <w:iCs/>
          <w:color w:val="000000"/>
          <w:sz w:val="22"/>
          <w:szCs w:val="22"/>
        </w:rPr>
        <w:t>45-б ГОСТ 1050—88</w:t>
      </w:r>
    </w:p>
    <w:p>
      <w:pPr>
        <w:pStyle w:val="Normal"/>
        <w:widowControl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2"/>
          <w:szCs w:val="22"/>
        </w:rPr>
        <w:t xml:space="preserve">Прокат калиброванный круглый, диаметром 10 мм, с полем допуска </w:t>
      </w:r>
      <w:r>
        <w:rPr>
          <w:bCs/>
          <w:color w:val="000000"/>
          <w:sz w:val="22"/>
          <w:szCs w:val="22"/>
          <w:lang w:val="en-US"/>
        </w:rPr>
        <w:t>h</w:t>
      </w:r>
      <w:r>
        <w:rPr>
          <w:bCs/>
          <w:color w:val="000000"/>
          <w:sz w:val="22"/>
          <w:szCs w:val="22"/>
        </w:rPr>
        <w:t>11 по ГОСТ 7417—75, из стали марки 45, с качеством поверхности группы Б по ГОСТ 1051—73, нагартованный — Н: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Круг   </w:t>
      </w:r>
      <w:r>
        <w:rPr>
          <w:bCs/>
          <w:iCs/>
          <w:color w:val="000000"/>
          <w:sz w:val="22"/>
          <w:szCs w:val="22"/>
          <w:u w:val="single"/>
        </w:rPr>
        <w:t>10-</w:t>
      </w:r>
      <w:r>
        <w:rPr>
          <w:bCs/>
          <w:iCs/>
          <w:color w:val="000000"/>
          <w:sz w:val="22"/>
          <w:szCs w:val="22"/>
          <w:u w:val="single"/>
          <w:lang w:val="en-US"/>
        </w:rPr>
        <w:t>h</w:t>
      </w:r>
      <w:r>
        <w:rPr>
          <w:bCs/>
          <w:iCs/>
          <w:color w:val="000000"/>
          <w:sz w:val="22"/>
          <w:szCs w:val="22"/>
          <w:u w:val="single"/>
        </w:rPr>
        <w:t>11 ГОСТ 7417—75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Arial"/>
          <w:bCs/>
          <w:iCs/>
          <w:color w:val="000000"/>
          <w:sz w:val="22"/>
          <w:szCs w:val="22"/>
        </w:rPr>
        <w:t xml:space="preserve">         </w:t>
      </w:r>
      <w:r>
        <w:rPr>
          <w:bCs/>
          <w:iCs/>
          <w:color w:val="000000"/>
          <w:sz w:val="22"/>
          <w:szCs w:val="22"/>
        </w:rPr>
        <w:t>45-Б-Н ГОСТ 1050—88</w:t>
      </w:r>
    </w:p>
    <w:p>
      <w:pPr>
        <w:pStyle w:val="Normal"/>
        <w:widowControl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065" w:leader="none"/>
        </w:tabs>
        <w:rPr/>
      </w:pPr>
      <w:r>
        <w:rPr>
          <w:bCs/>
          <w:color w:val="000000"/>
          <w:sz w:val="22"/>
          <w:szCs w:val="22"/>
        </w:rPr>
        <w:t xml:space="preserve">Прокат калиброванный квадратный, со стороной квадрата 15 мм, с полем допуска </w:t>
      </w:r>
      <w:r>
        <w:rPr>
          <w:bCs/>
          <w:color w:val="000000"/>
          <w:sz w:val="22"/>
          <w:szCs w:val="22"/>
          <w:lang w:val="en-US"/>
        </w:rPr>
        <w:t>h</w:t>
      </w:r>
      <w:r>
        <w:rPr>
          <w:bCs/>
          <w:color w:val="000000"/>
          <w:sz w:val="22"/>
          <w:szCs w:val="22"/>
        </w:rPr>
        <w:t>11 по ГОСТ 8559—75, из стали марки 20, с качеством поверхности группы В по ГОСТ 1051—73, нагартованный — Н: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Квадрат   </w:t>
      </w:r>
      <w:r>
        <w:rPr>
          <w:bCs/>
          <w:iCs/>
          <w:color w:val="000000"/>
          <w:sz w:val="22"/>
          <w:szCs w:val="22"/>
          <w:u w:val="single"/>
        </w:rPr>
        <w:t>15-</w:t>
      </w:r>
      <w:r>
        <w:rPr>
          <w:bCs/>
          <w:iCs/>
          <w:color w:val="000000"/>
          <w:sz w:val="22"/>
          <w:szCs w:val="22"/>
          <w:u w:val="single"/>
          <w:lang w:val="en-US"/>
        </w:rPr>
        <w:t>h</w:t>
      </w:r>
      <w:r>
        <w:rPr>
          <w:bCs/>
          <w:iCs/>
          <w:color w:val="000000"/>
          <w:sz w:val="22"/>
          <w:szCs w:val="22"/>
          <w:u w:val="single"/>
        </w:rPr>
        <w:t>11 ГОСТ 8559—75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065" w:leader="none"/>
        </w:tabs>
        <w:jc w:val="center"/>
        <w:rPr/>
      </w:pPr>
      <w:r>
        <w:rPr>
          <w:rFonts w:eastAsia="Arial"/>
          <w:bCs/>
          <w:iCs/>
          <w:color w:val="000000"/>
          <w:sz w:val="22"/>
          <w:szCs w:val="22"/>
        </w:rPr>
        <w:t xml:space="preserve">                  </w:t>
      </w:r>
      <w:r>
        <w:rPr>
          <w:bCs/>
          <w:iCs/>
          <w:color w:val="000000"/>
          <w:sz w:val="22"/>
          <w:szCs w:val="22"/>
        </w:rPr>
        <w:t>20-В-Н ГОСТ 1050—88</w:t>
      </w:r>
    </w:p>
    <w:p>
      <w:pPr>
        <w:pStyle w:val="Normal"/>
        <w:widowControl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Прокат калиброванный шестигранный, диаметром вписанного круга 8 мм, с полем допуска </w:t>
      </w:r>
      <w:r>
        <w:rPr>
          <w:bCs/>
          <w:color w:val="000000"/>
          <w:sz w:val="22"/>
          <w:szCs w:val="22"/>
          <w:lang w:val="en-US"/>
        </w:rPr>
        <w:t>h</w:t>
      </w:r>
      <w:r>
        <w:rPr>
          <w:bCs/>
          <w:color w:val="000000"/>
          <w:sz w:val="22"/>
          <w:szCs w:val="22"/>
        </w:rPr>
        <w:t>11 по ГОСТ 8560—78, из стали марки 45, с качеством поверх</w:t>
        <w:softHyphen/>
        <w:t>ности группы В по  ГОСТ  1051—73 термически обработанный — Т: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iCs/>
          <w:color w:val="000000"/>
          <w:sz w:val="22"/>
          <w:szCs w:val="22"/>
        </w:rPr>
        <w:t xml:space="preserve">Шестигранник   </w:t>
      </w:r>
      <w:r>
        <w:rPr>
          <w:bCs/>
          <w:iCs/>
          <w:color w:val="000000"/>
          <w:sz w:val="22"/>
          <w:szCs w:val="22"/>
          <w:u w:val="single"/>
        </w:rPr>
        <w:t>8-</w:t>
      </w:r>
      <w:r>
        <w:rPr>
          <w:bCs/>
          <w:iCs/>
          <w:color w:val="000000"/>
          <w:sz w:val="22"/>
          <w:szCs w:val="22"/>
          <w:u w:val="single"/>
          <w:lang w:val="en-US"/>
        </w:rPr>
        <w:t>h</w:t>
      </w:r>
      <w:r>
        <w:rPr>
          <w:bCs/>
          <w:iCs/>
          <w:color w:val="000000"/>
          <w:sz w:val="22"/>
          <w:szCs w:val="22"/>
          <w:u w:val="single"/>
        </w:rPr>
        <w:t>11 ГОСТ 8560—78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Arial"/>
          <w:bCs/>
          <w:iCs/>
          <w:color w:val="000000"/>
          <w:sz w:val="22"/>
          <w:szCs w:val="22"/>
        </w:rPr>
        <w:t xml:space="preserve">                           </w:t>
      </w:r>
      <w:r>
        <w:rPr>
          <w:bCs/>
          <w:iCs/>
          <w:color w:val="000000"/>
          <w:sz w:val="22"/>
          <w:szCs w:val="22"/>
        </w:rPr>
        <w:t>45-В-Т ГОСТ 1050—88</w:t>
      </w:r>
    </w:p>
    <w:p>
      <w:pPr>
        <w:pStyle w:val="Normal"/>
        <w:widowControl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2"/>
          <w:szCs w:val="22"/>
        </w:rPr>
        <w:t>Прокат со специальной отделкой поверхности, диаметром 8 мм, с полем до</w:t>
        <w:softHyphen/>
        <w:t xml:space="preserve">пуска по </w:t>
      </w:r>
      <w:r>
        <w:rPr>
          <w:bCs/>
          <w:color w:val="000000"/>
          <w:sz w:val="22"/>
          <w:szCs w:val="22"/>
          <w:lang w:val="en-US"/>
        </w:rPr>
        <w:t>h</w:t>
      </w:r>
      <w:r>
        <w:rPr>
          <w:bCs/>
          <w:color w:val="000000"/>
          <w:sz w:val="22"/>
          <w:szCs w:val="22"/>
        </w:rPr>
        <w:t>11 и качеством поверхности группы В по ГОСТ 14955—77, из стали марки 20, нагартованный — Н: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2715" w:leader="none"/>
        </w:tabs>
        <w:jc w:val="center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Круг   </w:t>
      </w:r>
      <w:r>
        <w:rPr>
          <w:bCs/>
          <w:iCs/>
          <w:color w:val="000000"/>
          <w:sz w:val="22"/>
          <w:szCs w:val="22"/>
          <w:u w:val="single"/>
        </w:rPr>
        <w:t>8-</w:t>
      </w:r>
      <w:r>
        <w:rPr>
          <w:bCs/>
          <w:iCs/>
          <w:color w:val="000000"/>
          <w:sz w:val="22"/>
          <w:szCs w:val="22"/>
          <w:u w:val="single"/>
          <w:lang w:val="en-US"/>
        </w:rPr>
        <w:t>h</w:t>
      </w:r>
      <w:r>
        <w:rPr>
          <w:bCs/>
          <w:iCs/>
          <w:color w:val="000000"/>
          <w:sz w:val="22"/>
          <w:szCs w:val="22"/>
          <w:u w:val="single"/>
        </w:rPr>
        <w:t>11 ГОСТ 14955—77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jc w:val="center"/>
        <w:rPr/>
      </w:pPr>
      <w:r>
        <w:rPr>
          <w:rFonts w:eastAsia="Arial"/>
          <w:bCs/>
          <w:iCs/>
          <w:color w:val="000000"/>
          <w:sz w:val="22"/>
          <w:szCs w:val="22"/>
        </w:rPr>
        <w:t xml:space="preserve">         </w:t>
      </w:r>
      <w:r>
        <w:rPr>
          <w:bCs/>
          <w:iCs/>
          <w:color w:val="000000"/>
          <w:sz w:val="22"/>
          <w:szCs w:val="22"/>
        </w:rPr>
        <w:t>20-В-Н ГОСТ 1050—88</w:t>
      </w:r>
    </w:p>
    <w:p>
      <w:pPr>
        <w:pStyle w:val="Normal"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4992" w:hanging="0"/>
        <w:jc w:val="right"/>
        <w:rPr>
          <w:sz w:val="22"/>
          <w:szCs w:val="22"/>
        </w:rPr>
      </w:pPr>
      <w:r>
        <w:rPr>
          <w:bCs/>
          <w:iCs/>
          <w:color w:val="000000"/>
          <w:spacing w:val="8"/>
          <w:sz w:val="22"/>
          <w:szCs w:val="22"/>
        </w:rPr>
        <w:t xml:space="preserve">ПРИЛОЖЕНИЕ 2 </w:t>
        <w:br/>
      </w:r>
      <w:r>
        <w:rPr>
          <w:bCs/>
          <w:iCs/>
          <w:color w:val="000000"/>
          <w:spacing w:val="-6"/>
          <w:sz w:val="22"/>
          <w:szCs w:val="22"/>
        </w:rPr>
        <w:t xml:space="preserve">Обязательное   </w:t>
      </w:r>
    </w:p>
    <w:p>
      <w:pPr>
        <w:pStyle w:val="Normal"/>
        <w:shd w:fill="FFFFFF" w:val="clear"/>
        <w:spacing w:before="478" w:after="0"/>
        <w:ind w:left="2503" w:right="355" w:hanging="18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еобразование </w:t>
      </w:r>
      <w:r>
        <w:rPr>
          <w:b/>
          <w:color w:val="000000"/>
          <w:sz w:val="22"/>
          <w:szCs w:val="22"/>
        </w:rPr>
        <w:t>прямоугольных сечений в круглые при одних и тех же механических свойствах</w:t>
      </w:r>
    </w:p>
    <w:p>
      <w:pPr>
        <w:pStyle w:val="Normal"/>
        <w:shd w:fill="FFFFFF" w:val="clear"/>
        <w:spacing w:before="478" w:after="0"/>
        <w:ind w:left="2503" w:right="355" w:hanging="18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86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1660" cy="1781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Черт.1</w:t>
      </w:r>
      <w:r>
        <w:br w:type="page"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5" w:after="0"/>
        <w:jc w:val="right"/>
        <w:rPr>
          <w:sz w:val="22"/>
          <w:szCs w:val="22"/>
        </w:rPr>
      </w:pPr>
      <w:r>
        <w:rPr>
          <w:iCs/>
          <w:color w:val="000000"/>
          <w:spacing w:val="6"/>
          <w:sz w:val="22"/>
          <w:szCs w:val="22"/>
        </w:rPr>
        <w:t xml:space="preserve">ПРИЛОЖЕНИЕ  3 </w:t>
        <w:br/>
      </w:r>
      <w:r>
        <w:rPr>
          <w:iCs/>
          <w:color w:val="000000"/>
          <w:spacing w:val="-6"/>
          <w:sz w:val="22"/>
          <w:szCs w:val="22"/>
        </w:rPr>
        <w:t>Обязательное</w:t>
      </w:r>
    </w:p>
    <w:p>
      <w:pPr>
        <w:pStyle w:val="Normal"/>
        <w:shd w:fill="FFFFFF" w:val="clear"/>
        <w:spacing w:before="449" w:after="0"/>
        <w:ind w:right="-1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>ПОЛОСЫ ПРОКАЛИВАЕМОСТИ КОНСТРУКЦИОННОЙ УГЛЕРОДИСТОЙ СТАЛИ</w:t>
        <w:br/>
      </w:r>
    </w:p>
    <w:p>
      <w:pPr>
        <w:pStyle w:val="Normal"/>
        <w:shd w:fill="FFFFFF" w:val="clear"/>
        <w:spacing w:before="132" w:after="0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аль марки 3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  <w:lang w:val="en-US"/>
        </w:rPr>
      </w:pPr>
      <w:r>
        <w:rPr/>
        <w:drawing>
          <wp:inline distT="0" distB="0" distL="0" distR="0">
            <wp:extent cx="3379470" cy="29317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2"/>
          <w:szCs w:val="22"/>
          <w:lang w:val="en-US"/>
        </w:rPr>
      </w:pPr>
      <w:r>
        <w:rPr>
          <w:rFonts w:eastAsia="Arial"/>
          <w:b/>
          <w:bCs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1788" w:firstLine="2280"/>
        <w:rPr>
          <w:b/>
          <w:b/>
          <w:bCs/>
          <w:color w:val="000000"/>
          <w:spacing w:val="6"/>
          <w:sz w:val="22"/>
          <w:szCs w:val="22"/>
          <w:lang w:val="en-US"/>
        </w:rPr>
      </w:pPr>
      <w:r>
        <w:rPr>
          <w:b/>
          <w:bCs/>
          <w:color w:val="000000"/>
          <w:spacing w:val="6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Черт.2</w:t>
      </w:r>
    </w:p>
    <w:p>
      <w:pPr>
        <w:pStyle w:val="Normal"/>
        <w:shd w:fill="FFFFFF" w:val="clear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6"/>
          <w:sz w:val="22"/>
          <w:szCs w:val="22"/>
          <w:lang w:val="en-US"/>
        </w:rPr>
      </w:pPr>
      <w:r>
        <w:rPr>
          <w:bCs/>
          <w:color w:val="000000"/>
          <w:spacing w:val="6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2"/>
          <w:szCs w:val="22"/>
          <w:lang w:val="en-US"/>
        </w:rPr>
      </w:pPr>
      <w:r>
        <w:rPr>
          <w:bCs/>
          <w:color w:val="000000"/>
          <w:spacing w:val="6"/>
          <w:sz w:val="22"/>
          <w:szCs w:val="22"/>
        </w:rPr>
        <w:t>Сталь марки 40</w:t>
      </w:r>
    </w:p>
    <w:p>
      <w:pPr>
        <w:pStyle w:val="Normal"/>
        <w:spacing w:before="55" w:after="0"/>
        <w:ind w:right="58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8500" cy="30276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Черт.3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  <w:lang w:val="en-US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Сталь марки 45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spacing w:before="115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6260" cy="3067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center"/>
        <w:rPr>
          <w:sz w:val="22"/>
          <w:szCs w:val="22"/>
          <w:lang w:val="en-US"/>
        </w:rPr>
      </w:pPr>
      <w:r>
        <w:rPr>
          <w:bCs/>
          <w:color w:val="000000"/>
          <w:spacing w:val="9"/>
          <w:sz w:val="22"/>
          <w:szCs w:val="22"/>
        </w:rPr>
        <w:t>Черт. 4</w:t>
      </w:r>
    </w:p>
    <w:p>
      <w:pPr>
        <w:pStyle w:val="Normal"/>
        <w:shd w:fill="FFFFFF" w:val="clear"/>
        <w:spacing w:before="295" w:after="0"/>
        <w:ind w:right="26" w:hanging="0"/>
        <w:jc w:val="right"/>
        <w:rPr/>
      </w:pPr>
      <w:r>
        <w:rPr>
          <w:bCs/>
          <w:color w:val="000000"/>
          <w:sz w:val="22"/>
          <w:szCs w:val="22"/>
        </w:rPr>
        <w:t>Приложение 4</w:t>
        <w:br/>
        <w:t>Обязательное</w:t>
      </w:r>
    </w:p>
    <w:p>
      <w:pPr>
        <w:pStyle w:val="Normal"/>
        <w:shd w:fill="FFFFFF" w:val="clear"/>
        <w:spacing w:before="295" w:after="0"/>
        <w:ind w:right="145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РАМЕТРЫ МАРОЧНЫХ ПОЛОС (ПРЕДЕЛЫ КОЛЕБАНИЙ ТВЕРДОСТИ </w:t>
      </w:r>
      <w:r>
        <w:rPr>
          <w:b/>
          <w:color w:val="000000"/>
          <w:spacing w:val="5"/>
          <w:sz w:val="22"/>
          <w:szCs w:val="22"/>
          <w:lang w:val="en-US"/>
        </w:rPr>
        <w:t>HRC</w:t>
      </w:r>
      <w:r>
        <w:rPr>
          <w:b/>
          <w:color w:val="000000"/>
          <w:spacing w:val="5"/>
          <w:sz w:val="22"/>
          <w:szCs w:val="22"/>
        </w:rPr>
        <w:t>(</w:t>
      </w:r>
      <w:r>
        <w:rPr>
          <w:b/>
          <w:color w:val="000000"/>
          <w:spacing w:val="5"/>
          <w:sz w:val="22"/>
          <w:szCs w:val="22"/>
          <w:lang w:val="en-US"/>
        </w:rPr>
        <w:t>HRC</w:t>
      </w:r>
      <w:r>
        <w:rPr>
          <w:b/>
          <w:color w:val="000000"/>
          <w:spacing w:val="5"/>
          <w:sz w:val="22"/>
          <w:szCs w:val="22"/>
          <w:vertAlign w:val="subscript"/>
        </w:rPr>
        <w:t>3</w:t>
      </w:r>
      <w:r>
        <w:rPr>
          <w:b/>
          <w:color w:val="000000"/>
          <w:spacing w:val="5"/>
          <w:sz w:val="22"/>
          <w:szCs w:val="22"/>
        </w:rPr>
        <w:t xml:space="preserve">) И </w:t>
      </w:r>
      <w:r>
        <w:rPr>
          <w:b/>
          <w:color w:val="000000"/>
          <w:spacing w:val="5"/>
          <w:sz w:val="22"/>
          <w:szCs w:val="22"/>
          <w:lang w:val="en-US"/>
        </w:rPr>
        <w:t>HRB</w:t>
      </w:r>
      <w:r>
        <w:rPr>
          <w:b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>ПО ДЛИНЕ ТОРЦЕВОГО ОБРАЗЦА)</w:t>
      </w:r>
    </w:p>
    <w:p>
      <w:pPr>
        <w:pStyle w:val="Normal"/>
        <w:shd w:fill="FFFFFF" w:val="clear"/>
        <w:spacing w:before="295" w:after="0"/>
        <w:ind w:right="1459" w:hanging="0"/>
        <w:rPr>
          <w:b/>
          <w:b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  <w:t>Табица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pacing w:val="-4"/>
          <w:sz w:val="22"/>
          <w:szCs w:val="22"/>
        </w:rPr>
        <w:t>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384"/>
        <w:gridCol w:w="1420"/>
        <w:gridCol w:w="1383"/>
        <w:gridCol w:w="1407"/>
        <w:gridCol w:w="2572"/>
        <w:gridCol w:w="1414"/>
      </w:tblGrid>
      <w:tr>
        <w:trPr>
          <w:trHeight w:val="128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асстояние от тор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ак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ак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и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ак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ин.</w:t>
            </w:r>
          </w:p>
        </w:tc>
      </w:tr>
      <w:tr>
        <w:trPr>
          <w:trHeight w:val="5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5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49,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9</w:t>
            </w:r>
            <w:r>
              <w:rPr>
                <w:color w:val="000000"/>
                <w:spacing w:val="5"/>
                <w:lang w:val="en-US"/>
              </w:rPr>
              <w:t>5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50,5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5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50,5)</w:t>
            </w:r>
          </w:p>
        </w:tc>
      </w:tr>
      <w:tr>
        <w:trPr>
          <w:trHeight w:val="55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5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4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5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45,5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5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45,5)</w:t>
            </w:r>
          </w:p>
        </w:tc>
      </w:tr>
      <w:tr>
        <w:trPr>
          <w:trHeight w:val="58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4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52.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9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5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9)</w:t>
            </w:r>
          </w:p>
        </w:tc>
      </w:tr>
      <w:tr>
        <w:trPr>
          <w:trHeight w:val="5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3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37,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6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42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26)</w:t>
            </w:r>
          </w:p>
        </w:tc>
      </w:tr>
      <w:tr>
        <w:trPr>
          <w:trHeight w:val="56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3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18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33,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4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36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4)</w:t>
            </w:r>
          </w:p>
        </w:tc>
      </w:tr>
      <w:tr>
        <w:trPr>
          <w:trHeight w:val="55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HRB </w:t>
            </w:r>
            <w:r>
              <w:rPr>
                <w:color w:val="000000"/>
                <w:spacing w:val="5"/>
              </w:rPr>
              <w:t>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HRC 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  <w:lang w:val="en-US"/>
              </w:rPr>
              <w:t>HRC</w:t>
            </w:r>
            <w:r>
              <w:rPr>
                <w:color w:val="000000"/>
                <w:spacing w:val="3"/>
                <w:vertAlign w:val="subscript"/>
                <w:lang w:val="en-US"/>
              </w:rPr>
              <w:t>3</w:t>
            </w:r>
            <w:r>
              <w:rPr>
                <w:color w:val="000000"/>
                <w:spacing w:val="3"/>
                <w:lang w:val="en-US"/>
              </w:rPr>
              <w:t>3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2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3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2)</w:t>
            </w:r>
          </w:p>
        </w:tc>
      </w:tr>
      <w:tr>
        <w:trPr>
          <w:trHeight w:val="5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3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0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3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32.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1)</w:t>
            </w:r>
          </w:p>
        </w:tc>
      </w:tr>
      <w:tr>
        <w:trPr>
          <w:trHeight w:val="57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val="en-US"/>
              </w:rPr>
              <w:t>HRC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lang w:val="en-US"/>
              </w:rPr>
              <w:t>(HRC</w:t>
            </w:r>
            <w:r>
              <w:rPr>
                <w:color w:val="000000"/>
                <w:spacing w:val="2"/>
                <w:vertAlign w:val="subscript"/>
                <w:lang w:val="en-US"/>
              </w:rPr>
              <w:t>3</w:t>
            </w:r>
            <w:r>
              <w:rPr>
                <w:color w:val="000000"/>
                <w:spacing w:val="2"/>
                <w:lang w:val="en-US"/>
              </w:rPr>
              <w:t>2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HRB </w:t>
            </w:r>
            <w:r>
              <w:rPr>
                <w:color w:val="000000"/>
                <w:spacing w:val="5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HRB </w:t>
            </w:r>
            <w:r>
              <w:rPr>
                <w:color w:val="000000"/>
                <w:spacing w:val="5"/>
              </w:rPr>
              <w:t>9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HRC 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lang w:val="en-US"/>
              </w:rPr>
              <w:t>(HRC</w:t>
            </w:r>
            <w:r>
              <w:rPr>
                <w:color w:val="000000"/>
                <w:spacing w:val="7"/>
                <w:vertAlign w:val="subscript"/>
                <w:lang w:val="en-US"/>
              </w:rPr>
              <w:t>3</w:t>
            </w:r>
            <w:r>
              <w:rPr>
                <w:color w:val="000000"/>
                <w:spacing w:val="7"/>
                <w:lang w:val="en-US"/>
              </w:rPr>
              <w:t>3l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20)</w:t>
            </w:r>
          </w:p>
        </w:tc>
      </w:tr>
      <w:tr>
        <w:trPr>
          <w:trHeight w:val="56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7,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lang w:val="en-US"/>
              </w:rPr>
              <w:t xml:space="preserve">HRB </w:t>
            </w:r>
            <w:r>
              <w:rPr>
                <w:color w:val="000000"/>
                <w:spacing w:val="2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9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3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HRB </w:t>
            </w:r>
            <w:r>
              <w:rPr>
                <w:color w:val="000000"/>
                <w:spacing w:val="5"/>
              </w:rPr>
              <w:t>94</w:t>
            </w:r>
          </w:p>
        </w:tc>
      </w:tr>
      <w:tr>
        <w:trPr>
          <w:trHeight w:val="56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2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7,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9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val="en-US"/>
              </w:rPr>
              <w:t>HRC 2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lang w:val="en-US"/>
              </w:rPr>
              <w:t>(HRC</w:t>
            </w:r>
            <w:r>
              <w:rPr>
                <w:color w:val="000000"/>
                <w:spacing w:val="2"/>
                <w:vertAlign w:val="subscript"/>
                <w:lang w:val="en-US"/>
              </w:rPr>
              <w:t>3</w:t>
            </w:r>
            <w:r>
              <w:rPr>
                <w:color w:val="000000"/>
                <w:spacing w:val="2"/>
                <w:lang w:val="en-US"/>
              </w:rPr>
              <w:t>29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lang w:val="en-US"/>
              </w:rPr>
              <w:t xml:space="preserve">HRB </w:t>
            </w:r>
            <w:r>
              <w:rPr>
                <w:color w:val="000000"/>
                <w:spacing w:val="7"/>
              </w:rPr>
              <w:t>93</w:t>
            </w:r>
          </w:p>
        </w:tc>
      </w:tr>
      <w:tr>
        <w:trPr>
          <w:trHeight w:val="5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6,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HRB </w:t>
            </w:r>
            <w:r>
              <w:rPr>
                <w:color w:val="000000"/>
                <w:spacing w:val="5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 xml:space="preserve">HRB </w:t>
            </w:r>
            <w:r>
              <w:rPr>
                <w:color w:val="000000"/>
                <w:spacing w:val="3"/>
              </w:rPr>
              <w:t>9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92</w:t>
            </w:r>
          </w:p>
        </w:tc>
      </w:tr>
      <w:tr>
        <w:trPr>
          <w:trHeight w:val="57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2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4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6,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HRB </w:t>
            </w:r>
            <w:r>
              <w:rPr>
                <w:color w:val="000000"/>
                <w:spacing w:val="5"/>
              </w:rPr>
              <w:t>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lang w:val="en-US"/>
              </w:rPr>
              <w:t>HRC 2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>{HRC</w:t>
            </w:r>
            <w:r>
              <w:rPr>
                <w:color w:val="000000"/>
                <w:spacing w:val="3"/>
                <w:vertAlign w:val="subscript"/>
                <w:lang w:val="en-US"/>
              </w:rPr>
              <w:t>3</w:t>
            </w:r>
            <w:r>
              <w:rPr>
                <w:color w:val="000000"/>
                <w:spacing w:val="3"/>
                <w:lang w:val="en-US"/>
              </w:rPr>
              <w:t>28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lang w:val="en-US"/>
              </w:rPr>
              <w:t xml:space="preserve">HRB </w:t>
            </w:r>
            <w:r>
              <w:rPr>
                <w:color w:val="000000"/>
                <w:spacing w:val="3"/>
              </w:rPr>
              <w:t>91</w:t>
            </w:r>
          </w:p>
        </w:tc>
      </w:tr>
      <w:tr>
        <w:trPr>
          <w:trHeight w:val="55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5,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HRB </w:t>
            </w:r>
            <w:r>
              <w:rPr>
                <w:color w:val="000000"/>
                <w:spacing w:val="5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HRB </w:t>
            </w:r>
            <w:r>
              <w:rPr>
                <w:color w:val="000000"/>
                <w:spacing w:val="5"/>
              </w:rPr>
              <w:t>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90</w:t>
            </w:r>
          </w:p>
        </w:tc>
      </w:tr>
      <w:tr>
        <w:trPr>
          <w:trHeight w:val="5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5,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9</w:t>
            </w:r>
          </w:p>
        </w:tc>
      </w:tr>
      <w:tr>
        <w:trPr>
          <w:trHeight w:val="55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lang w:val="en-US"/>
              </w:rPr>
              <w:t xml:space="preserve">HRB </w:t>
            </w:r>
            <w:r>
              <w:rPr>
                <w:color w:val="000000"/>
                <w:spacing w:val="7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8</w:t>
            </w:r>
          </w:p>
        </w:tc>
      </w:tr>
      <w:tr>
        <w:trPr>
          <w:trHeight w:val="56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lang w:val="en-US"/>
              </w:rPr>
              <w:t>HRC 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>(HRC</w:t>
            </w:r>
            <w:r>
              <w:rPr>
                <w:color w:val="000000"/>
                <w:spacing w:val="6"/>
                <w:vertAlign w:val="subscript"/>
                <w:lang w:val="en-US"/>
              </w:rPr>
              <w:t>3</w:t>
            </w:r>
            <w:r>
              <w:rPr>
                <w:color w:val="000000"/>
                <w:spacing w:val="6"/>
                <w:lang w:val="en-US"/>
              </w:rPr>
              <w:t>2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HRB </w:t>
            </w:r>
            <w:r>
              <w:rPr>
                <w:color w:val="000000"/>
                <w:spacing w:val="5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HRC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(HRC,2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lang w:val="en-US"/>
              </w:rPr>
              <w:t xml:space="preserve">HRB </w:t>
            </w:r>
            <w:r>
              <w:rPr>
                <w:color w:val="000000"/>
                <w:spacing w:val="7"/>
              </w:rPr>
              <w:t>87</w:t>
            </w:r>
          </w:p>
        </w:tc>
      </w:tr>
      <w:tr>
        <w:trPr>
          <w:trHeight w:val="57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HRC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(HRC</w:t>
            </w:r>
            <w:r>
              <w:rPr>
                <w:color w:val="000000"/>
                <w:spacing w:val="5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lang w:val="en-US"/>
              </w:rPr>
              <w:t>2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HRB </w:t>
            </w:r>
            <w:r>
              <w:rPr>
                <w:color w:val="000000"/>
                <w:spacing w:val="5"/>
              </w:rPr>
              <w:t>8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val="en-US"/>
              </w:rPr>
              <w:t>HRC 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lang w:val="en-US"/>
              </w:rPr>
              <w:t>(HRC</w:t>
            </w:r>
            <w:r>
              <w:rPr>
                <w:color w:val="000000"/>
                <w:spacing w:val="2"/>
                <w:vertAlign w:val="subscript"/>
                <w:lang w:val="en-US"/>
              </w:rPr>
              <w:t>3</w:t>
            </w:r>
            <w:r>
              <w:rPr>
                <w:color w:val="000000"/>
                <w:spacing w:val="2"/>
                <w:lang w:val="en-US"/>
              </w:rPr>
              <w:t>2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6</w:t>
            </w:r>
          </w:p>
        </w:tc>
      </w:tr>
      <w:tr>
        <w:trPr>
          <w:trHeight w:val="5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2,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</w:tr>
      <w:tr>
        <w:trPr>
          <w:trHeight w:val="55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HRC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/>
              </w:rPr>
              <w:t>(HRC</w:t>
            </w:r>
            <w:r>
              <w:rPr>
                <w:color w:val="000000"/>
                <w:spacing w:val="4"/>
                <w:vertAlign w:val="subscript"/>
                <w:lang w:val="en-US"/>
              </w:rPr>
              <w:t>3</w:t>
            </w:r>
            <w:r>
              <w:rPr>
                <w:color w:val="000000"/>
                <w:spacing w:val="4"/>
                <w:lang w:val="en-US"/>
              </w:rPr>
              <w:t>2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 xml:space="preserve">HRB </w:t>
            </w:r>
            <w:r>
              <w:rPr>
                <w:color w:val="000000"/>
                <w:spacing w:val="6"/>
              </w:rPr>
              <w:t>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ИЛОЖЕНИЕ </w:t>
      </w:r>
      <w:r>
        <w:rPr>
          <w:bCs/>
          <w:color w:val="000000"/>
          <w:sz w:val="22"/>
          <w:szCs w:val="22"/>
        </w:rPr>
        <w:t>5</w:t>
      </w:r>
    </w:p>
    <w:p>
      <w:pPr>
        <w:pStyle w:val="Normal"/>
        <w:widowControl/>
        <w:shd w:fill="FFFFFF" w:val="clear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екомендуемое</w:t>
      </w:r>
    </w:p>
    <w:p>
      <w:pPr>
        <w:pStyle w:val="Normal"/>
        <w:widowControl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АРАКТЕРИСТИКИ ПРОКАТА, УСТАНАВЛИВАЕМЫЕ ПО СОГЛАСОВАНИЮ ПОТРЕБИТЕЛЯ С ИЗГОТОВИТЕЛЕМ В НТД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 Прокат    с    нормированной    массовой    долей   азота   в   стали   электровыплавк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 Прокат  с   нижней   массовой   долей   марганца,   уменьшенной   против   норм табл. 1 на величину марганцового эквивалента, равного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Эм = 0,3 (Сг %) +0,5 (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>%) +0.7 (С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%), где Сг, 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>, С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остаточная фак</w:t>
        <w:softHyphen/>
        <w:t>тическая массовая доля хрома, никеля, меди в стали, не превышающая норм, укачанных в табл. 1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 Прокат, калиброванный из стали  мирок 08, 55 и 60 в нагартованном  или термически  обработанном   состоянии   с   контролем   механических  свойств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 Прокат с нормированной ударной вязкостью на образцах тип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ри тем</w:t>
        <w:softHyphen/>
        <w:t>пературе минус 40°С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 Прокат   с   нормированной   ударной   вязкостью   на   образцах   типа  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  при температуре плюс 20°С и минусовых температурах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.  Прокат без контроля относительного сужения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7.   </w:t>
      </w:r>
      <w:r>
        <w:rPr>
          <w:color w:val="000000"/>
          <w:sz w:val="22"/>
          <w:szCs w:val="22"/>
        </w:rPr>
        <w:t>Прокат  калиброванный  и со специальной отделкой поверхности с норми</w:t>
        <w:softHyphen/>
        <w:t>рованной твердостью  в  нормализованном с отпуском   и  закаленном с отпуском состояни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8.   Прокат   сортовой   с   нормированной   твердостью   в   нормализованном    со</w:t>
        <w:softHyphen/>
        <w:t>стояни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9.  Прокат с нормированной твердостью в заданных пределах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0.  Прокат без контроля твердост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1.  Прокат с нормированной величиной аустенитного черна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2.  Прокат  с  нормированной  чистотой  по  неметаллическим   включения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3.  Прокат с нормированной  чистотой  но  волосовинам,  выявляемым на по</w:t>
        <w:softHyphen/>
        <w:t>верхности готовых детален магнитным методом или травлением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Прокат малотоннажных партий.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widowControl/>
        <w:shd w:fill="FFFFFF" w:val="clear"/>
        <w:jc w:val="right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</w:rPr>
        <w:t xml:space="preserve">ПРИЛОЖЕНИЕ  6 </w:t>
      </w:r>
      <w:r>
        <w:rPr>
          <w:bCs/>
          <w:iCs/>
          <w:color w:val="000000"/>
          <w:sz w:val="22"/>
          <w:szCs w:val="22"/>
          <w:lang w:val="en-US"/>
        </w:rPr>
        <w:br/>
      </w:r>
      <w:r>
        <w:rPr>
          <w:bCs/>
          <w:iCs/>
          <w:color w:val="000000"/>
          <w:sz w:val="22"/>
          <w:szCs w:val="22"/>
        </w:rPr>
        <w:t>Рекомендуемое</w:t>
      </w:r>
    </w:p>
    <w:p>
      <w:pPr>
        <w:pStyle w:val="Normal"/>
        <w:widowControl/>
        <w:shd w:fill="FFFFFF" w:val="clear"/>
        <w:jc w:val="right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ЖИМ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термической обработки заготовок для контроля механических свойств, приведенных в табл. 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 4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Таблица  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3"/>
        <w:gridCol w:w="2414"/>
        <w:gridCol w:w="2430"/>
        <w:gridCol w:w="2356"/>
      </w:tblGrid>
      <w:tr>
        <w:trPr>
          <w:trHeight w:val="278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стал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емпература нагрев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°С</w:t>
            </w:r>
          </w:p>
        </w:tc>
      </w:tr>
      <w:tr>
        <w:trPr>
          <w:trHeight w:val="25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лиз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уск</w:t>
            </w:r>
          </w:p>
        </w:tc>
      </w:tr>
      <w:tr>
        <w:trPr>
          <w:trHeight w:val="57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е при растяжен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е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дарный изгиб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(55пп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екомендуемые минимальные выдержки: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при нормализации или закалке     — 30 мин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ри отпуске 200</w:t>
      </w:r>
      <w:r>
        <w:rPr>
          <w:color w:val="000000"/>
          <w:sz w:val="22"/>
          <w:szCs w:val="22"/>
          <w:vertAlign w:val="superscript"/>
          <w:lang w:val="en-US"/>
        </w:rPr>
        <w:t>o</w:t>
      </w:r>
      <w:r>
        <w:rPr>
          <w:color w:val="000000"/>
          <w:sz w:val="22"/>
          <w:szCs w:val="22"/>
        </w:rPr>
        <w:t>С                           — 2 ч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/>
      </w:pPr>
      <w:r>
        <w:rPr>
          <w:color w:val="000000"/>
          <w:sz w:val="22"/>
          <w:szCs w:val="22"/>
        </w:rPr>
        <w:t>при отпуске 600</w:t>
      </w:r>
      <w:r>
        <w:rPr>
          <w:color w:val="000000"/>
          <w:sz w:val="22"/>
          <w:szCs w:val="22"/>
          <w:vertAlign w:val="superscript"/>
          <w:lang w:val="en-US"/>
        </w:rPr>
        <w:t>o</w:t>
      </w:r>
      <w:r>
        <w:rPr>
          <w:color w:val="000000"/>
          <w:sz w:val="22"/>
          <w:szCs w:val="22"/>
        </w:rPr>
        <w:t>С                           —  1  ч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а охлаждения при закалке — вод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right"/>
        <w:rPr>
          <w:bCs/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 xml:space="preserve">ПРИЛОЖЕНИЕ  </w:t>
      </w:r>
      <w:r>
        <w:rPr>
          <w:bCs/>
          <w:iCs/>
          <w:color w:val="000000"/>
          <w:sz w:val="22"/>
          <w:szCs w:val="22"/>
        </w:rPr>
        <w:t>7</w:t>
      </w:r>
    </w:p>
    <w:p>
      <w:pPr>
        <w:pStyle w:val="Normal"/>
        <w:widowControl/>
        <w:shd w:fill="FFFFFF" w:val="clear"/>
        <w:jc w:val="right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ЖИМЫ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термической обработки заготовок </w:t>
      </w:r>
      <w:r>
        <w:rPr>
          <w:b/>
          <w:color w:val="000000"/>
          <w:sz w:val="22"/>
          <w:szCs w:val="22"/>
        </w:rPr>
        <w:t xml:space="preserve">для </w:t>
      </w:r>
      <w:r>
        <w:rPr>
          <w:b/>
          <w:bCs/>
          <w:color w:val="000000"/>
          <w:sz w:val="22"/>
          <w:szCs w:val="22"/>
        </w:rPr>
        <w:t xml:space="preserve">контроля механических свойств, </w:t>
      </w:r>
      <w:r>
        <w:rPr>
          <w:b/>
          <w:color w:val="000000"/>
          <w:sz w:val="22"/>
          <w:szCs w:val="22"/>
        </w:rPr>
        <w:t xml:space="preserve">приведенных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табл. 8</w:t>
      </w:r>
    </w:p>
    <w:p>
      <w:pPr>
        <w:pStyle w:val="Normal"/>
        <w:widowControl/>
        <w:shd w:fill="FFFFFF" w:val="clear"/>
        <w:ind w:left="4962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Т а б л и ц а   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0"/>
        <w:gridCol w:w="2415"/>
        <w:gridCol w:w="2429"/>
        <w:gridCol w:w="2989"/>
      </w:tblGrid>
      <w:tr>
        <w:trPr>
          <w:trHeight w:val="28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 стали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л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пуск</w:t>
            </w:r>
          </w:p>
        </w:tc>
      </w:tr>
      <w:tr>
        <w:trPr>
          <w:trHeight w:val="55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нагрева, °С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охлаждел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нагрева. °С</w:t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0—90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850—8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550—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ение на воздухе</w:t>
            </w:r>
          </w:p>
        </w:tc>
      </w:tr>
      <w:tr>
        <w:trPr>
          <w:trHeight w:val="7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—88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—87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820—8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 или масло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0—85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5—85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800—8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или вод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ИНФОРМАЦИОННЫЕ ДАННЫ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РАЗРАБОТАН И ВНЕСЕН Министерством    черной металлургии СССР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АБОТЧИ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. Т.  Абабков,  канд.  техн.  наук  (руководитель  темы);  </w:t>
      </w:r>
      <w:r>
        <w:rPr>
          <w:bCs/>
          <w:color w:val="000000"/>
          <w:sz w:val="18"/>
          <w:szCs w:val="18"/>
        </w:rPr>
        <w:t xml:space="preserve">В. Д. Хромов, </w:t>
      </w:r>
      <w:r>
        <w:rPr>
          <w:color w:val="000000"/>
          <w:sz w:val="18"/>
          <w:szCs w:val="18"/>
        </w:rPr>
        <w:t>канд. техн. наук; Н. И. Елина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УТВЕРЖДЕН И ВВЕДЕН В ДЕЙСТВИЕ Постановлением Государ</w:t>
        <w:softHyphen/>
        <w:t>ственного комитета СССР по стандартам от 24.11.88 № 3811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ВЗАМЕН ГОСТ 1050—74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ССЫЛОЧНЫЕ НОРМАТИВНО-ТЕХНИЧЕСКИЕ ДОКУМЕНТЫ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1"/>
        <w:gridCol w:w="5282"/>
      </w:tblGrid>
      <w:tr>
        <w:trPr>
          <w:trHeight w:val="6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а ссыл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одпункта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03—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, 2.1.1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62—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66—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427-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 1051—7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7, 2.5.1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133-7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497—8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0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763—6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5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216—8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590—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591—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879-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749-7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4405—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5378-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5639—8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7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5657-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6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6507—7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7417—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7502—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7564—7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, 4.7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7565—8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7566-8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, 3.2,  3.4,   5.1, 5.1.1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8559-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8560—7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8817-8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8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9012—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9454—7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0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0243—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3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359—8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 14955-7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, 2.1.7, 2.5.1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1120-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2</w:t>
            </w:r>
          </w:p>
        </w:tc>
      </w:tr>
      <w:tr>
        <w:trPr>
          <w:trHeight w:val="22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1650-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ГОСТ 21929</w:t>
            </w:r>
            <w:r>
              <w:rPr>
                <w:color w:val="000000"/>
                <w:spacing w:val="-8"/>
              </w:rPr>
              <w:t>—</w:t>
            </w:r>
            <w:r>
              <w:rPr>
                <w:color w:val="000000"/>
                <w:spacing w:val="-9"/>
              </w:rPr>
              <w:t>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22235—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СТ 22536.0—8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СТ 22536.1—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СТ 22536.2—8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22536.3—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СТ 22536.4—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СТ 22536.5—8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СТ 22536.6—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СТ 22536.7—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Т 22536.8—8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СТ 22536.9—8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ОСТ 22536.13—7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ГОСТ 24597</w:t>
            </w:r>
            <w:r>
              <w:rPr>
                <w:color w:val="000000"/>
                <w:spacing w:val="-8"/>
              </w:rPr>
              <w:t>—</w:t>
            </w:r>
            <w:r>
              <w:rPr>
                <w:color w:val="000000"/>
                <w:spacing w:val="-10"/>
              </w:rPr>
              <w:t>8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rPr/>
            </w:pPr>
            <w:r>
              <w:rPr/>
              <w:t>5.1.1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СТ 26877—8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Т 8.001-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27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ОСТ 8.326—7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МЕТАЛЛЫ И МЕТАЛЛИЧЕСКИЕ ИЗДЕЛИЯ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уппа 8352</w:t>
      </w:r>
    </w:p>
    <w:p>
      <w:pPr>
        <w:pStyle w:val="Normal"/>
        <w:widowControl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Изменение № 1 ГОСТ 1050—88 Прокат сортовой, калиброванный, со специальной отделкой поверхности из углеродистой качественной конструкционной стали. Общие технические условия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Утверждено и введено в действие Постановлением Комитета стандартизации и метрологии СССР от 27.12.91 № 2188     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</w:rPr>
        <w:t>Дата введени</w:t>
      </w:r>
      <w:r>
        <w:rPr>
          <w:color w:val="000000"/>
          <w:u w:val="single"/>
        </w:rPr>
        <w:t>я 01.05.92</w:t>
      </w:r>
    </w:p>
    <w:p>
      <w:pPr>
        <w:pStyle w:val="Normal"/>
        <w:widowControl/>
        <w:shd w:fill="FFFFFF" w:val="clear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1.1. Таблицу 1 дополнить примечанием — 3: «3. Профиль для косых шайб по ГОСТ 5157 изготавливают из стали марок 20 и 35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Раздел 1 дополнить пунктом —1.1.8: «1.1.8. В соответствии с заказом в спокойной стали, изготовленной скрап-процессом и скрап-рудным процессом, допускается остаточная массовая доля никеля и хрома не более 0,40% каждого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1.3 после ссылки да ГОСТ #05 дополнить абзацем: «ГОСТ 5157 — для профиля для косых шайб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ы 2.1.1—2.1.3 после слова «немерной» дополнить обозначением: (НД)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заменить слово: «неплоскостности» на «отклонения от плоскостности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ы 2.1.2, 2.1.3. Заменить слово: «квалитета» на «поля допуска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1.4. Заменить обозначения: Н на НГ; Т на ТО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ы 2.1.5, 2.1.6. Заменить обозначение: а на 2ГП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ы 2.1.5, 2,1.7. Заменить обозначение: б на ЗГП (3 раза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1.10 изложить в новой редакции: «2.1.10. Твердость (ТВ1) сортового проката без термической обработки не должна превышать 255 НВ, калиброванного и со специальной отделкой поверхности нагартованного —269 НВ»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Пункт 2.1.11 после слова «проката» дополнить словами: «в нормализованном состоянии (</w:t>
      </w:r>
      <w:r>
        <w:rPr>
          <w:color w:val="000000"/>
          <w:lang w:val="en-US"/>
        </w:rPr>
        <w:t>Ml</w:t>
      </w:r>
      <w:r>
        <w:rPr>
          <w:color w:val="000000"/>
        </w:rPr>
        <w:t>)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2.3 после слова «мерной» дополнить обозначением: (МД). Пункт 2.2.4 дополнить обозначением: (КД)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Пункт 2.2.5 изложить в новой редакции: «2.2.5. Прокат калиброванный и со специальной отделкой поверхности с полем допуска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12»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2.6 дополнить словами: «(отожженный, высокоотпущенный, нормализованный, нормализованный с отпуском) —ТО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2.7. Заменить обозначение: г на 1ГП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ервый абзац дополнить словами: «и испытанием на горячую осадку (65)»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дополнить абзацем: «Испытание проката размером св. 80 мм изготовитель может не проводить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2.8 после слова «вязкости» дополнить обозначением: (КУВ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2.9 после слова «свойствами» дополнить обозначением: (М2)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2.10 после слова «макроструктурой» дополнить обозначением: (КМС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2.11 после слова «твердостью» дополнить обозначением: (ТВ2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2.12 после слова «контролем» дополнить обозначением: (УЗК)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2.13 после слова «свариваемости» дополнить обозначением: (ГС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2.14 после слов «на сторону» дополнить обозначением: (1С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Пункт 2.2.15 исключить,    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3.6. Заменить значение: 0,025 % на 0,25 %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3.7 после слова «заусенцев» дополнить обозначением: (УЗ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3.8 после слова «твердость» дополнить обозначением: (ТВЗ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3.9 после слова «свойствами» дополнить обозначением: (МЗ);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таблица 8. Головка. Заменить обозначение: КС на </w:t>
      </w:r>
      <w:r>
        <w:rPr>
          <w:color w:val="000000"/>
          <w:lang w:val="en-US"/>
        </w:rPr>
        <w:t>KU</w:t>
      </w:r>
      <w:r>
        <w:rPr>
          <w:color w:val="000000"/>
        </w:rPr>
        <w:t xml:space="preserve"> (3 раза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3.10 после слова «прокаливаемостью» дополнить обозначением: (ПР)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2.3.11 после слов «на сторону» дополнить обозначением: (2С).</w:t>
      </w:r>
    </w:p>
    <w:p>
      <w:pPr>
        <w:pStyle w:val="Normal"/>
        <w:widowControl/>
        <w:shd w:fill="FFFFFF" w:val="clear"/>
        <w:rPr>
          <w:color w:val="000000"/>
          <w:lang w:val="en-US"/>
        </w:rPr>
      </w:pPr>
      <w:r>
        <w:rPr>
          <w:color w:val="000000"/>
        </w:rPr>
        <w:t xml:space="preserve">Пункт 2.3.12 после слова «отравлением» дополнить обозначением: (Т). 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Раздел 2 дополнить пунктами—2.3.13—2.3.17: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2.3.13, Прокат калиброванныне полем допуска </w:t>
      </w:r>
      <w:r>
        <w:rPr>
          <w:color w:val="000000"/>
          <w:lang w:val="en-US"/>
        </w:rPr>
        <w:t>h</w:t>
      </w:r>
      <w:r>
        <w:rPr>
          <w:color w:val="000000"/>
        </w:rPr>
        <w:t>10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2.3.14. Прокат сортовой горячекатаный повышенной (Б) и высокой (А) точности размеров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2.3 15. Прокат с качеством поверхности группы 2ГП с испытанием на горячую осадку (65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Испытание проката размером св, 80 мм изготовитель может не проводить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2.3.16.' Прокат из стали марок 45,50, 50А с контролем твердости (ТВ4) на закаленных образцах в соответствии с требованиями, указанными в табл. 8а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/>
      </w:pPr>
      <w:r>
        <w:rPr/>
        <w:t>Т а б л и ц а 8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6012"/>
      </w:tblGrid>
      <w:tr>
        <w:trPr>
          <w:trHeight w:val="42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стал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вердость по Роквеллу, </w:t>
            </w:r>
            <w:r>
              <w:rPr>
                <w:color w:val="000000"/>
                <w:lang w:val="en-US"/>
              </w:rPr>
              <w:t>HRC</w:t>
            </w:r>
            <w:r>
              <w:rPr>
                <w:color w:val="000000"/>
              </w:rPr>
              <w:t>, не менее</w:t>
            </w:r>
          </w:p>
        </w:tc>
      </w:tr>
      <w:tr>
        <w:trPr>
          <w:trHeight w:val="51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 50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2.3.17. Массовая доля азота не более 0,008 % в кислородно-конвертерной стали для тонколистового проката»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Пункт 3.3. Перечисление 1, Заменить слова: «для химического анализа — одну пробу от плавки — ковша по ГОСТ 7565» на «для химического анализа — пробы по ГОСТ 7565»;                                                                               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еречисление 5. Заменить слова: «закаленном с отпуском» на «нагартоваввом, отожженном, высокоотпущенном или закаленном с отпуском»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дополнить перечислением — 9: «9) Для определения твердости после закалка — два продольных образца от плавки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4.1. Заменить ссылку: ГОСТ 22536.13 на ГОСТ 27809 (2 раза)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Пункт 4.7 изложить в новой редакции: «4.7. Отбор проб для испытания механических свойств по табл. 3 и 5 проводят по ГОСТ 7564 (вариант 1), по табл. 4 и 8 — по ГОСТ 7564 (вариант 2)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Раздел 4 дополнить пунктом —4.7а: «4.7а. Отбор образцов для определения твердости после закалки проводят по схеме, приведённой в приложении 8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робы для контроля могут быть вырезаны из готового проката или пере</w:t>
        <w:softHyphen/>
        <w:t>дельной заготовки (в плавочном контроле)»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4.8. Первый абзац изложить в новой редакции: «Рекомендуемая температура нагрева образцов при испытании на горячую осадку 850—1000*С. Тем</w:t>
        <w:softHyphen/>
        <w:t>пературу нагрева образцов указывают в документе о качестве»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Раздел 4 дополнить пунктом — 4.9а; «4.9а. Твердость по Роквеллу после закалки определяют по ГОСТ 9013 на площадке, расположенной на середине длины образца. Поверхность площадки для замера твердости подвергается зачистке; при этом шероховатость поверхности 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должна быть не более 1,25 мкм по ГОСТ 2789»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4.13 дополнить словами: «для контроля твердости после закалки — а приложении 9»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ункт 5.1.1. Первый абзац. Исключить слова: «согласно ГОСТ 22235»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второй абзац. Исключить слова: «по ГОСТ 21929»;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заменить слова: «Средства пакетирования — по ГОСТ 7566» на «Упаковка, средства и способы формирования пакетов — по ГОСТ 7566»,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риложение 1 изложить в новой редакции; дополнить приложениями — 8,9:</w:t>
      </w:r>
      <w:r>
        <w:rPr>
          <w:iCs/>
          <w:color w:val="000000"/>
          <w:spacing w:val="-2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ПРИЛОЖЕНИЕ 1 </w:t>
        <w:br/>
      </w:r>
      <w:r>
        <w:rPr>
          <w:iCs/>
          <w:color w:val="000000"/>
          <w:spacing w:val="-7"/>
          <w:sz w:val="22"/>
          <w:szCs w:val="22"/>
        </w:rPr>
        <w:t>Обязательное</w:t>
      </w:r>
    </w:p>
    <w:p>
      <w:pPr>
        <w:pStyle w:val="Normal"/>
        <w:shd w:fill="FFFFFF" w:val="clear"/>
        <w:spacing w:before="98" w:after="70"/>
        <w:ind w:right="1536" w:hanging="0"/>
        <w:jc w:val="center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Примеры условного обозначения проката </w:t>
      </w:r>
    </w:p>
    <w:p>
      <w:pPr>
        <w:pStyle w:val="Normal"/>
        <w:shd w:fill="FFFFFF" w:val="clear"/>
        <w:spacing w:before="98" w:after="70"/>
        <w:ind w:right="1536" w:hanging="0"/>
        <w:jc w:val="center"/>
        <w:rPr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br/>
      </w:r>
      <w:r>
        <w:rPr>
          <w:bCs/>
          <w:color w:val="000000"/>
          <w:spacing w:val="-4"/>
          <w:sz w:val="22"/>
          <w:szCs w:val="22"/>
        </w:rPr>
        <w:t>Схема 1  условного обозначения проката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526" w:right="2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9" w:right="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3969" w:right="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3969" w:hanging="0"/>
        <w:jc w:val="both"/>
        <w:rPr>
          <w:color w:val="000000"/>
          <w:spacing w:val="2"/>
          <w:sz w:val="22"/>
          <w:szCs w:val="22"/>
        </w:rPr>
      </w:pPr>
      <w:r>
        <w:drawing>
          <wp:anchor behindDoc="0" distT="39370" distB="39370" distL="6401435" distR="6401435" simplePos="0" locked="0" layoutInCell="0" allowOverlap="1" relativeHeight="7">
            <wp:simplePos x="0" y="0"/>
            <wp:positionH relativeFrom="margin">
              <wp:posOffset>-95250</wp:posOffset>
            </wp:positionH>
            <wp:positionV relativeFrom="paragraph">
              <wp:posOffset>8255</wp:posOffset>
            </wp:positionV>
            <wp:extent cx="2543175" cy="3019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ид поперечного сечения про</w:t>
      </w:r>
      <w:r>
        <w:rPr>
          <w:color w:val="000000"/>
          <w:spacing w:val="1"/>
          <w:sz w:val="22"/>
          <w:szCs w:val="22"/>
        </w:rPr>
        <w:t>ката — круг, квадрат, шести</w:t>
        <w:softHyphen/>
      </w:r>
      <w:r>
        <w:rPr>
          <w:color w:val="000000"/>
          <w:spacing w:val="2"/>
          <w:sz w:val="22"/>
          <w:szCs w:val="22"/>
        </w:rPr>
        <w:t>гранник, полоса, профиль</w:t>
      </w:r>
    </w:p>
    <w:p>
      <w:pPr>
        <w:pStyle w:val="Normal"/>
        <w:ind w:left="396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чность изготовления прокат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рповидность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ивизна, отклонение от плос</w:t>
        <w:softHyphen/>
        <w:t>костности</w:t>
      </w:r>
    </w:p>
    <w:p>
      <w:pPr>
        <w:pStyle w:val="Normal"/>
        <w:ind w:left="396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left="396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меры прокат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омер стандарта на сортамент</w:t>
      </w:r>
    </w:p>
    <w:p>
      <w:pPr>
        <w:pStyle w:val="Normal"/>
        <w:spacing w:before="5" w:after="0"/>
        <w:ind w:left="3969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рка стали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руппа   качества   поверхности</w:t>
      </w:r>
    </w:p>
    <w:p>
      <w:pPr>
        <w:pStyle w:val="Normal"/>
        <w:spacing w:before="2" w:after="0"/>
        <w:ind w:left="396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ханические свойства</w:t>
      </w:r>
    </w:p>
    <w:p>
      <w:pPr>
        <w:pStyle w:val="Normal"/>
        <w:spacing w:before="5" w:after="0"/>
        <w:ind w:left="3969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вердость</w:t>
      </w:r>
    </w:p>
    <w:p>
      <w:pPr>
        <w:pStyle w:val="Normal"/>
        <w:spacing w:before="60" w:after="0"/>
        <w:ind w:left="3969" w:right="2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п. требования па </w:t>
      </w:r>
      <w:r>
        <w:rPr>
          <w:color w:val="000000"/>
          <w:spacing w:val="2"/>
          <w:sz w:val="22"/>
          <w:szCs w:val="22"/>
        </w:rPr>
        <w:t>пп.2.2 и 2.3</w:t>
      </w:r>
    </w:p>
    <w:p>
      <w:pPr>
        <w:pStyle w:val="Normal"/>
        <w:spacing w:before="82" w:after="0"/>
        <w:ind w:left="3969" w:right="10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стояние проката (термичес</w:t>
        <w:softHyphen/>
      </w:r>
      <w:r>
        <w:rPr>
          <w:color w:val="000000"/>
          <w:spacing w:val="4"/>
          <w:sz w:val="22"/>
          <w:szCs w:val="22"/>
        </w:rPr>
        <w:t>ки обработанное, нагартован</w:t>
      </w:r>
      <w:r>
        <w:rPr>
          <w:color w:val="000000"/>
          <w:spacing w:val="3"/>
          <w:sz w:val="22"/>
          <w:szCs w:val="22"/>
        </w:rPr>
        <w:t>ное, без термической обработ</w:t>
        <w:softHyphen/>
      </w:r>
      <w:r>
        <w:rPr>
          <w:color w:val="000000"/>
          <w:spacing w:val="-3"/>
          <w:sz w:val="22"/>
          <w:szCs w:val="22"/>
        </w:rPr>
        <w:t>ки)</w:t>
        <w:br/>
      </w:r>
    </w:p>
    <w:p>
      <w:pPr>
        <w:pStyle w:val="Normal"/>
        <w:shd w:fill="FFFFFF" w:val="clear"/>
        <w:spacing w:before="38" w:after="0"/>
        <w:ind w:left="297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297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4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конструкторской документации допускается приводить примеры условных </w:t>
      </w:r>
      <w:r>
        <w:rPr>
          <w:color w:val="000000"/>
          <w:spacing w:val="2"/>
          <w:sz w:val="22"/>
          <w:szCs w:val="22"/>
        </w:rPr>
        <w:t>обозначений в соответствии со схемой 2.</w:t>
      </w:r>
    </w:p>
    <w:p>
      <w:pPr>
        <w:pStyle w:val="Normal"/>
        <w:ind w:right="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411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402" w:hanging="0"/>
        <w:rPr>
          <w:color w:val="000000"/>
          <w:sz w:val="22"/>
          <w:szCs w:val="22"/>
        </w:rPr>
      </w:pPr>
      <w:r>
        <w:drawing>
          <wp:anchor behindDoc="0" distT="39370" distB="39370" distL="25400" distR="25400" simplePos="0" locked="0" layoutInCell="0" allowOverlap="1" relativeHeight="8">
            <wp:simplePos x="0" y="0"/>
            <wp:positionH relativeFrom="page">
              <wp:posOffset>1118235</wp:posOffset>
            </wp:positionH>
            <wp:positionV relativeFrom="paragraph">
              <wp:posOffset>53340</wp:posOffset>
            </wp:positionV>
            <wp:extent cx="2628900" cy="2295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ид поперечного сечения про</w:t>
        <w:softHyphen/>
        <w:t>ката — круг, квадрат, шести</w:t>
        <w:softHyphen/>
        <w:t xml:space="preserve">гранник,  полоса, профиль </w:t>
      </w:r>
    </w:p>
    <w:p>
      <w:pPr>
        <w:pStyle w:val="Normal"/>
        <w:shd w:fill="FFFFFF" w:val="clear"/>
        <w:ind w:left="34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очность   изготовления   прока</w:t>
        <w:softHyphen/>
        <w:t>та</w:t>
      </w:r>
    </w:p>
    <w:p>
      <w:pPr>
        <w:pStyle w:val="Normal"/>
        <w:shd w:fill="FFFFFF" w:val="clear"/>
        <w:ind w:left="34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ерповидность</w:t>
      </w:r>
    </w:p>
    <w:p>
      <w:pPr>
        <w:pStyle w:val="Normal"/>
        <w:shd w:fill="FFFFFF" w:val="clear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визна, отклонение от плос</w:t>
        <w:softHyphen/>
        <w:t xml:space="preserve">костности </w:t>
      </w:r>
    </w:p>
    <w:p>
      <w:pPr>
        <w:pStyle w:val="Normal"/>
        <w:shd w:fill="FFFFFF" w:val="clear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ы проката </w:t>
      </w:r>
    </w:p>
    <w:p>
      <w:pPr>
        <w:pStyle w:val="Normal"/>
        <w:shd w:fill="FFFFFF" w:val="clear"/>
        <w:ind w:left="34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омер стандарта на сортамент</w:t>
      </w:r>
    </w:p>
    <w:p>
      <w:pPr>
        <w:pStyle w:val="Normal"/>
        <w:shd w:fill="FFFFFF" w:val="clear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проката (термически обработанное, нагартованное, без термической обработки). Дополнительные требования по пп. 2.2 и 2.3</w:t>
      </w:r>
    </w:p>
    <w:p>
      <w:pPr>
        <w:pStyle w:val="Normal"/>
        <w:shd w:fill="FFFFFF" w:val="clear"/>
        <w:ind w:left="34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вердость</w:t>
      </w:r>
    </w:p>
    <w:p>
      <w:pPr>
        <w:pStyle w:val="Normal"/>
        <w:shd w:fill="FFFFFF" w:val="clear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ческие свойства </w:t>
      </w:r>
    </w:p>
    <w:p>
      <w:pPr>
        <w:pStyle w:val="Normal"/>
        <w:shd w:fill="FFFFFF" w:val="clear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уппа  качества  поверхности </w:t>
      </w:r>
    </w:p>
    <w:p>
      <w:pPr>
        <w:pStyle w:val="Normal"/>
        <w:shd w:fill="FFFFFF" w:val="clear"/>
        <w:ind w:left="34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арка стали</w:t>
      </w:r>
    </w:p>
    <w:p>
      <w:pPr>
        <w:sectPr>
          <w:type w:val="nextPage"/>
          <w:pgSz w:w="11906" w:h="16838"/>
          <w:pgMar w:left="252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  условных   обозначений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ат сортовой, круглый, обычной точности прокатки (В)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ласса по кривизне, немерной длины (НД), диаметром 100 мм по ГОСТ 2590—88, из ста</w:t>
        <w:softHyphen/>
        <w:t>ли марки 30, с качеством поверхности группы 2ГП, с механическими свойства</w:t>
        <w:softHyphen/>
        <w:t>ми по табл. 3 (М1), с твердостью по п. 2.1.10 (ТВ1), с контролем ударной вяз</w:t>
        <w:softHyphen/>
        <w:t>кости по табл.4(КУВ), с удалением заусенцев (УЗ), с испытанием на горячую осадку (65), без термической обработки: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>Круг В-</w:t>
      </w:r>
      <w:r>
        <w:rPr>
          <w:iCs/>
          <w:color w:val="000000"/>
          <w:sz w:val="22"/>
          <w:szCs w:val="22"/>
          <w:lang w:val="en-US"/>
        </w:rPr>
        <w:t>II</w:t>
      </w:r>
      <w:r>
        <w:rPr>
          <w:iCs/>
          <w:color w:val="000000"/>
          <w:sz w:val="22"/>
          <w:szCs w:val="22"/>
        </w:rPr>
        <w:t>-НД-100 ГОСТ 2590—88/30-2ГЛ-М1-ТВ1-КУВ-УЗ-66 ГОСТ 1050-88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окат сортовой, квадратный, повышенной точности прокатки (Б)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ласса по кривизне, мерной длины (МД), со стороной квадрата 25 </w:t>
      </w:r>
      <w:r>
        <w:rPr>
          <w:bCs/>
          <w:color w:val="000000"/>
          <w:sz w:val="22"/>
          <w:szCs w:val="22"/>
        </w:rPr>
        <w:t xml:space="preserve">мм </w:t>
      </w:r>
      <w:r>
        <w:rPr>
          <w:color w:val="000000"/>
          <w:sz w:val="22"/>
          <w:szCs w:val="22"/>
        </w:rPr>
        <w:t>по ГОСТ 2591— —88, из стали марки 35, с качеством поверхности группы 1ГП, с механическими свойствами по табл. 8 (МЗ), с твердостью по табл. 7 (ТВ2), с нормированной в баллах макроструктурой (КМС) по табл. 6, с обезуглероживанием по п. 2.2,14 (1С), термически обработанный (ТО):</w:t>
      </w:r>
    </w:p>
    <w:p>
      <w:pPr>
        <w:pStyle w:val="Normal"/>
        <w:widowControl/>
        <w:shd w:fill="FFFFFF" w:val="clear"/>
        <w:jc w:val="center"/>
        <w:rPr/>
      </w:pPr>
      <w:r>
        <w:rPr>
          <w:iCs/>
          <w:color w:val="000000"/>
          <w:sz w:val="22"/>
          <w:szCs w:val="22"/>
        </w:rPr>
        <w:t>Квадрат Б-</w:t>
      </w:r>
      <w:r>
        <w:rPr>
          <w:iCs/>
          <w:color w:val="000000"/>
          <w:sz w:val="22"/>
          <w:szCs w:val="22"/>
          <w:lang w:val="en-US"/>
        </w:rPr>
        <w:t>I</w:t>
      </w:r>
      <w:r>
        <w:rPr>
          <w:iCs/>
          <w:color w:val="000000"/>
          <w:sz w:val="22"/>
          <w:szCs w:val="22"/>
        </w:rPr>
        <w:t>-МД-25 ГОСТ 2591—88/35— 1ГП-МЗ-ТВ2-КМС-1С-ТО ГОСТ .1050—88</w:t>
      </w:r>
    </w:p>
    <w:p>
      <w:pPr>
        <w:pStyle w:val="Normal"/>
        <w:widowControl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ат полосовой, обычной точности прокатки (В), серповидности класса 2, отклонения от плоскостности класса 2, кратной мерной длины (КД), толщи</w:t>
        <w:softHyphen/>
        <w:t>ной 36 мм, шириной 90 мм по ГОСТ 103—76, из стали марки 45, с качеством поверхности группы ЗГП, с механическими свойствами по табл. 3 (М1), с твер</w:t>
        <w:softHyphen/>
        <w:t>достью по п. 2.1.10 (ТВ1), с, нормированной прокаливаемостью (ПР), без тер</w:t>
        <w:softHyphen/>
        <w:t>мической обработки: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>Полоса В-2—2-КД-36Х90 ГОСТ   103—76/45-ЗГП-М1-ТВ1-ПР   ГОСТ 1050-88</w:t>
      </w:r>
    </w:p>
    <w:p>
      <w:pPr>
        <w:pStyle w:val="Normal"/>
        <w:widowControl/>
        <w:shd w:fill="FFFFFF" w:val="clea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офиль горячекатаный для косых шайб, мерной длины (МД), с размера</w:t>
        <w:softHyphen/>
        <w:t>ми 2ВХНХ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 = 32X5,8X4 мм по ГОСТ 5157—83, из стали марки 35, с каче</w:t>
        <w:softHyphen/>
        <w:t>ством поверхности группы ЗГП, с механическими свойствами по табл. 3 (М1), с твердостью по п. 2.1.10 (ТВ1), без термической обработки:</w:t>
      </w:r>
    </w:p>
    <w:p>
      <w:pPr>
        <w:pStyle w:val="Normal"/>
        <w:widowControl/>
        <w:shd w:fill="FFFFFF" w:val="clear"/>
        <w:jc w:val="center"/>
        <w:rPr/>
      </w:pPr>
      <w:r>
        <w:rPr>
          <w:iCs/>
          <w:color w:val="000000"/>
          <w:sz w:val="22"/>
          <w:szCs w:val="22"/>
        </w:rPr>
        <w:t>Профиль для косых шайб МД-32Х5,8Х4   ГОСТ  5157—83/35—ЗГП-М1-ТВ1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ГОСТ 1050—88</w:t>
        <w:br/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ат калиброванный, круглый, с полем допуска по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11, мерной длины (МД), диаметром 10 мм по ГОСТ 7417—75, из стали марки 45, с качествам поверхности группы В по ГОСТ 1051—73, с механическими свойствами по табл. 5 (М2), с твердостью по п. 2.3.8 (ТВЗ), с обезуглероживанием по п. 2.3.11 (2С), нагартованный (НГ):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 xml:space="preserve">Круг </w:t>
      </w:r>
      <w:r>
        <w:rPr>
          <w:iCs/>
          <w:color w:val="000000"/>
          <w:sz w:val="22"/>
          <w:szCs w:val="22"/>
          <w:lang w:val="en-US"/>
        </w:rPr>
        <w:t>h</w:t>
      </w:r>
      <w:r>
        <w:rPr>
          <w:iCs/>
          <w:color w:val="000000"/>
          <w:sz w:val="22"/>
          <w:szCs w:val="22"/>
        </w:rPr>
        <w:t>11-МД-10 ГОСТ 7417—75/45-В-М2-ТВЗ-2С-НГ, ГОСТ 1050—88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окат калиброванный, квадратный, с полем допуска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11, кратной мерной длины (КД), со стороной квадрата. 15 мм по ГОСТ 8559—75, из стали марки 20, с качеством поверхности группы Б по ГОСТ 1051—73, с механическими свой</w:t>
        <w:softHyphen/>
        <w:t>ствами по табл. 8 (МЗ), с твердостью по табл. 7 (ТВ2), с обеспечением свари</w:t>
        <w:softHyphen/>
        <w:t xml:space="preserve">ваемости (ГС), нагартованный (НГ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>Квадрат (</w:t>
      </w:r>
      <w:r>
        <w:rPr>
          <w:iCs/>
          <w:color w:val="000000"/>
          <w:sz w:val="22"/>
          <w:szCs w:val="22"/>
          <w:lang w:val="en-US"/>
        </w:rPr>
        <w:t>h</w:t>
      </w:r>
      <w:r>
        <w:rPr>
          <w:iCs/>
          <w:color w:val="000000"/>
          <w:sz w:val="22"/>
          <w:szCs w:val="22"/>
        </w:rPr>
        <w:t>11-КД-15 ГОСТ 8559—75120-Б-МЗ-ТВ2-ГС-НГ ГОСТ 1050—88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окат калиброванный, шестигранный, с полем допуска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12, немерной дли</w:t>
        <w:softHyphen/>
        <w:t>ны (НД), диаметром вписанного круга 8 мм по ГОСТ 8560—78, из стали марки 45, с качеством поверхности группы В по ГОСТ 1051—73, с механическими свой</w:t>
        <w:softHyphen/>
        <w:t>ствами по табл. 3 (М1), с твердостью по табл. 8а (ТВ4), термически обработан</w:t>
        <w:softHyphen/>
        <w:t>ный (ТО):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 xml:space="preserve">Шестигранник </w:t>
      </w:r>
      <w:r>
        <w:rPr>
          <w:iCs/>
          <w:color w:val="000000"/>
          <w:sz w:val="22"/>
          <w:szCs w:val="22"/>
          <w:lang w:val="en-US"/>
        </w:rPr>
        <w:t>h</w:t>
      </w:r>
      <w:r>
        <w:rPr>
          <w:iCs/>
          <w:color w:val="000000"/>
          <w:sz w:val="22"/>
          <w:szCs w:val="22"/>
        </w:rPr>
        <w:t>12-НД-8 ГОСТ 8560—78/45-В-М1-ТВ4-ТО ГОСТ 1050—88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ат со специальной отделкой   поверхности,   круглый, с полем   допуска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11, немерной длины  (НД), диаметром 8 мм; с качеством поверхности группы В по ГОСТ 14955—77 из стали марки 20, с механическими свойствами по табл. 5 (М2), с твердостью по табл. 7 (ТВЗ) нагартованный (НГ):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iCs/>
          <w:color w:val="000000"/>
          <w:sz w:val="22"/>
          <w:szCs w:val="22"/>
        </w:rPr>
        <w:t xml:space="preserve">Круг </w:t>
      </w:r>
      <w:r>
        <w:rPr>
          <w:iCs/>
          <w:color w:val="000000"/>
          <w:sz w:val="22"/>
          <w:szCs w:val="22"/>
          <w:lang w:val="en-US"/>
        </w:rPr>
        <w:t>h</w:t>
      </w:r>
      <w:r>
        <w:rPr>
          <w:iCs/>
          <w:color w:val="000000"/>
          <w:sz w:val="22"/>
          <w:szCs w:val="22"/>
        </w:rPr>
        <w:t>11-НД-8 ГОСТ 14955-77/20-В-М2-ТВЗ-НГ ГОСТ 1050-88</w:t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6"/>
          <w:w w:val="101"/>
          <w:sz w:val="22"/>
          <w:szCs w:val="22"/>
        </w:rPr>
        <w:t>Примеры      условных      обозначений,      которые     допуска</w:t>
      </w:r>
      <w:r>
        <w:rPr>
          <w:bCs/>
          <w:color w:val="000000"/>
          <w:spacing w:val="19"/>
          <w:w w:val="101"/>
          <w:sz w:val="22"/>
          <w:szCs w:val="22"/>
        </w:rPr>
        <w:t xml:space="preserve">ется    </w:t>
      </w:r>
      <w:r>
        <w:rPr>
          <w:color w:val="000000"/>
          <w:spacing w:val="19"/>
          <w:w w:val="101"/>
          <w:sz w:val="22"/>
          <w:szCs w:val="22"/>
        </w:rPr>
        <w:t>приводить    в    конструкторской    документации:</w:t>
      </w:r>
    </w:p>
    <w:p>
      <w:pPr>
        <w:pStyle w:val="Normal"/>
        <w:shd w:fill="FFFFFF" w:val="clear"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color w:val="000000"/>
          <w:spacing w:val="-1"/>
          <w:w w:val="101"/>
          <w:sz w:val="22"/>
          <w:szCs w:val="22"/>
          <w:lang w:val="en-US"/>
        </w:rPr>
      </w:pPr>
      <w:r>
        <w:rPr>
          <w:color w:val="000000"/>
          <w:spacing w:val="-1"/>
          <w:w w:val="101"/>
          <w:sz w:val="22"/>
          <w:szCs w:val="22"/>
        </w:rPr>
        <w:t xml:space="preserve">Прокат со специальной отделкой поверхности, круглый, с полем допуска </w:t>
      </w:r>
      <w:r>
        <w:rPr>
          <w:color w:val="000000"/>
          <w:spacing w:val="-1"/>
          <w:w w:val="101"/>
          <w:sz w:val="22"/>
          <w:szCs w:val="22"/>
          <w:lang w:val="en-US"/>
        </w:rPr>
        <w:t>h</w:t>
      </w:r>
      <w:r>
        <w:rPr>
          <w:color w:val="000000"/>
          <w:spacing w:val="-1"/>
          <w:w w:val="101"/>
          <w:sz w:val="22"/>
          <w:szCs w:val="22"/>
        </w:rPr>
        <w:t>11 неверной длины  (НД), диаметром 8 мм, качеством поверхности группы В</w:t>
      </w:r>
      <w:r>
        <w:rPr>
          <w:color w:val="000000"/>
          <w:spacing w:val="-5"/>
          <w:w w:val="101"/>
          <w:sz w:val="22"/>
          <w:szCs w:val="22"/>
        </w:rPr>
        <w:t xml:space="preserve"> ГОСТ 1495-77, из стали марки 20, с механическими свойствами по табл. 6 (М2</w:t>
      </w:r>
      <w:r>
        <w:rPr>
          <w:color w:val="000000"/>
          <w:spacing w:val="-1"/>
          <w:w w:val="101"/>
          <w:sz w:val="22"/>
          <w:szCs w:val="22"/>
        </w:rPr>
        <w:t>), с твердостью по табл. 7 (ТВЗ), нагартованяый (НГ):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w w:val="101"/>
          <w:sz w:val="22"/>
          <w:szCs w:val="22"/>
          <w:lang w:val="en-US"/>
        </w:rPr>
      </w:pPr>
      <w:r>
        <w:rPr>
          <w:color w:val="000000"/>
          <w:spacing w:val="-1"/>
          <w:w w:val="101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715" w:leader="none"/>
        </w:tabs>
        <w:jc w:val="center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Круг   </w:t>
      </w:r>
      <w:r>
        <w:rPr>
          <w:bCs/>
          <w:iCs/>
          <w:color w:val="000000"/>
          <w:sz w:val="22"/>
          <w:szCs w:val="22"/>
          <w:u w:val="single"/>
        </w:rPr>
        <w:t xml:space="preserve">         </w:t>
      </w:r>
      <w:r>
        <w:rPr>
          <w:bCs/>
          <w:iCs/>
          <w:color w:val="000000"/>
          <w:sz w:val="22"/>
          <w:szCs w:val="22"/>
          <w:u w:val="single"/>
          <w:lang w:val="en-US"/>
        </w:rPr>
        <w:t>h</w:t>
      </w:r>
      <w:r>
        <w:rPr>
          <w:bCs/>
          <w:iCs/>
          <w:color w:val="000000"/>
          <w:sz w:val="22"/>
          <w:szCs w:val="22"/>
          <w:u w:val="single"/>
        </w:rPr>
        <w:t xml:space="preserve">11-НД-3 ГОСТ 14955—77      </w:t>
      </w:r>
      <w:r>
        <w:rPr>
          <w:bCs/>
          <w:iCs/>
          <w:color w:val="000000"/>
          <w:sz w:val="22"/>
          <w:szCs w:val="22"/>
        </w:rPr>
        <w:t xml:space="preserve">  </w:t>
      </w:r>
      <w:r>
        <w:rPr>
          <w:bCs/>
          <w:iCs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jc w:val="center"/>
        <w:rPr/>
      </w:pPr>
      <w:r>
        <w:rPr>
          <w:rFonts w:eastAsia="Arial"/>
          <w:bCs/>
          <w:iCs/>
          <w:color w:val="000000"/>
          <w:sz w:val="22"/>
          <w:szCs w:val="22"/>
        </w:rPr>
        <w:t xml:space="preserve">           </w:t>
      </w:r>
      <w:r>
        <w:rPr>
          <w:bCs/>
          <w:iCs/>
          <w:color w:val="000000"/>
          <w:sz w:val="22"/>
          <w:szCs w:val="22"/>
        </w:rPr>
        <w:t>20-В-</w:t>
      </w:r>
      <w:r>
        <w:rPr>
          <w:iCs/>
          <w:color w:val="000000"/>
          <w:spacing w:val="-10"/>
          <w:w w:val="101"/>
          <w:sz w:val="22"/>
          <w:szCs w:val="22"/>
        </w:rPr>
        <w:t xml:space="preserve"> М2-ТВЗ-НГ</w:t>
      </w:r>
      <w:r>
        <w:rPr>
          <w:bCs/>
          <w:iCs/>
          <w:color w:val="000000"/>
          <w:sz w:val="22"/>
          <w:szCs w:val="22"/>
        </w:rPr>
        <w:t xml:space="preserve"> ГОСТ 1050—88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jc w:val="right"/>
        <w:rPr>
          <w:iCs/>
          <w:color w:val="000000"/>
          <w:spacing w:val="-9"/>
          <w:w w:val="101"/>
          <w:sz w:val="22"/>
          <w:szCs w:val="22"/>
        </w:rPr>
      </w:pPr>
      <w:r>
        <w:rPr>
          <w:iCs/>
          <w:color w:val="000000"/>
          <w:spacing w:val="-9"/>
          <w:w w:val="101"/>
          <w:sz w:val="22"/>
          <w:szCs w:val="22"/>
        </w:rPr>
        <w:t xml:space="preserve">ПРИЛОЖЕНИЕ 8 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jc w:val="right"/>
        <w:rPr>
          <w:bCs/>
          <w:iCs/>
          <w:color w:val="000000"/>
          <w:sz w:val="22"/>
          <w:szCs w:val="22"/>
        </w:rPr>
      </w:pPr>
      <w:r>
        <w:rPr>
          <w:iCs/>
          <w:color w:val="000000"/>
          <w:spacing w:val="-13"/>
          <w:w w:val="101"/>
          <w:sz w:val="22"/>
          <w:szCs w:val="22"/>
        </w:rPr>
        <w:t>Обязательное</w:t>
      </w:r>
    </w:p>
    <w:p>
      <w:pPr>
        <w:pStyle w:val="Normal"/>
        <w:shd w:fill="FFFFFF" w:val="clear"/>
        <w:spacing w:before="74" w:after="0"/>
        <w:jc w:val="center"/>
        <w:rPr>
          <w:sz w:val="22"/>
          <w:szCs w:val="22"/>
        </w:rPr>
      </w:pPr>
      <w:r>
        <w:rPr>
          <w:color w:val="000000"/>
          <w:spacing w:val="-7"/>
          <w:w w:val="101"/>
          <w:sz w:val="22"/>
          <w:szCs w:val="22"/>
        </w:rPr>
        <w:t>Схема отбора образцов для определения твердости после закалки</w:t>
      </w:r>
    </w:p>
    <w:p>
      <w:pPr>
        <w:pStyle w:val="Normal"/>
        <w:shd w:fill="FFFFFF" w:val="clear"/>
        <w:spacing w:before="185" w:after="0"/>
        <w:ind w:left="4752" w:hanging="0"/>
        <w:rPr>
          <w:i/>
          <w:i/>
          <w:iCs/>
          <w:color w:val="000000"/>
          <w:w w:val="126"/>
        </w:rPr>
      </w:pPr>
      <w:r>
        <w:rPr>
          <w:i/>
          <w:iCs/>
          <w:color w:val="000000"/>
          <w:w w:val="126"/>
        </w:rPr>
        <w:t>Б</w:t>
      </w:r>
    </w:p>
    <w:p>
      <w:pPr>
        <w:pStyle w:val="Normal"/>
        <w:spacing w:before="0" w:after="178"/>
        <w:ind w:right="122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7955" cy="1316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ind w:left="535" w:hanging="535"/>
        <w:jc w:val="center"/>
        <w:rPr/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 xml:space="preserve">а  </w:t>
      </w:r>
      <w:r>
        <w:rPr>
          <w:color w:val="000000"/>
          <w:spacing w:val="1"/>
          <w:sz w:val="16"/>
          <w:szCs w:val="16"/>
        </w:rPr>
        <w:t xml:space="preserve">— для  проката     диамет-      </w:t>
      </w:r>
      <w:r>
        <w:rPr>
          <w:i/>
          <w:iCs/>
          <w:color w:val="000000"/>
          <w:spacing w:val="1"/>
          <w:sz w:val="16"/>
          <w:szCs w:val="16"/>
        </w:rPr>
        <w:t xml:space="preserve">б — </w:t>
      </w:r>
      <w:r>
        <w:rPr>
          <w:color w:val="000000"/>
          <w:spacing w:val="1"/>
          <w:sz w:val="16"/>
          <w:szCs w:val="16"/>
        </w:rPr>
        <w:t xml:space="preserve">для проката диаметром </w:t>
        <w:br/>
      </w:r>
      <w:r>
        <w:rPr>
          <w:color w:val="000000"/>
          <w:sz w:val="16"/>
          <w:szCs w:val="16"/>
        </w:rPr>
        <w:t>ром до 25 мм</w:t>
        <w:tab/>
      </w:r>
      <w:r>
        <w:rPr>
          <w:color w:val="000000"/>
          <w:spacing w:val="1"/>
          <w:sz w:val="16"/>
          <w:szCs w:val="16"/>
        </w:rPr>
        <w:t>свыше</w:t>
      </w:r>
      <w:r>
        <w:rPr>
          <w:color w:val="000000"/>
          <w:spacing w:val="-3"/>
          <w:sz w:val="16"/>
          <w:szCs w:val="16"/>
        </w:rPr>
        <w:t xml:space="preserve"> 25 мм</w:t>
      </w:r>
    </w:p>
    <w:p>
      <w:pPr>
        <w:sectPr>
          <w:type w:val="nextPage"/>
          <w:pgSz w:w="11906" w:h="16838"/>
          <w:pgMar w:left="2360" w:right="3659" w:gutter="0" w:header="0" w:top="1440" w:footer="0" w:bottom="720"/>
          <w:pgNumType w:fmt="decimal"/>
          <w:cols w:num="2" w:equalWidth="false" w:sep="false">
            <w:col w:w="720" w:space="326"/>
            <w:col w:w="4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eastAsia="Arial"/>
          <w:color w:val="000000"/>
          <w:spacing w:val="-7"/>
          <w:w w:val="101"/>
        </w:rPr>
      </w:pPr>
      <w:r>
        <w:rPr>
          <w:rFonts w:eastAsia="Arial"/>
          <w:color w:val="000000"/>
          <w:spacing w:val="-7"/>
          <w:w w:val="101"/>
        </w:rPr>
        <w:t xml:space="preserve">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Условные обозначения</w:t>
      </w:r>
    </w:p>
    <w:p>
      <w:pPr>
        <w:pStyle w:val="Normal"/>
        <w:shd w:fill="FFFFFF" w:val="clear"/>
        <w:spacing w:before="170" w:after="0"/>
        <w:ind w:left="1229" w:hanging="0"/>
        <w:rPr>
          <w:sz w:val="22"/>
          <w:szCs w:val="22"/>
        </w:rPr>
      </w:pPr>
      <w:r>
        <w:drawing>
          <wp:anchor behindDoc="0" distT="39370" distB="39370" distL="25400" distR="25400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39370</wp:posOffset>
            </wp:positionV>
            <wp:extent cx="695325" cy="561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—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перечное сечение бразца; длина образца 55—60 мм.</w:t>
      </w:r>
    </w:p>
    <w:p>
      <w:pPr>
        <w:pStyle w:val="Normal"/>
        <w:shd w:fill="FFFFFF" w:val="clear"/>
        <w:ind w:left="1231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 — площадка для измерения твер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Cs/>
          <w:color w:val="000000"/>
          <w:spacing w:val="5"/>
          <w:w w:val="88"/>
          <w:sz w:val="22"/>
          <w:szCs w:val="22"/>
        </w:rPr>
      </w:pPr>
      <w:r>
        <w:rPr>
          <w:iCs/>
          <w:color w:val="000000"/>
          <w:spacing w:val="5"/>
          <w:w w:val="88"/>
          <w:sz w:val="22"/>
          <w:szCs w:val="22"/>
        </w:rPr>
        <w:t xml:space="preserve">ПРИЛОЖЕНИЕ 9 </w:t>
      </w:r>
    </w:p>
    <w:p>
      <w:pPr>
        <w:pStyle w:val="Normal"/>
        <w:shd w:fill="FFFFFF" w:val="clear"/>
        <w:jc w:val="right"/>
        <w:rPr>
          <w:iCs/>
          <w:color w:val="000000"/>
          <w:spacing w:val="-1"/>
          <w:w w:val="88"/>
          <w:sz w:val="22"/>
          <w:szCs w:val="22"/>
          <w:lang w:val="en-US"/>
        </w:rPr>
      </w:pPr>
      <w:r>
        <w:rPr>
          <w:iCs/>
          <w:color w:val="000000"/>
          <w:spacing w:val="-1"/>
          <w:w w:val="88"/>
          <w:sz w:val="22"/>
          <w:szCs w:val="22"/>
        </w:rPr>
        <w:t>Рекомендуемое</w:t>
      </w:r>
    </w:p>
    <w:p>
      <w:pPr>
        <w:pStyle w:val="Normal"/>
        <w:shd w:fill="FFFFFF" w:val="clear"/>
        <w:jc w:val="right"/>
        <w:rPr>
          <w:iCs/>
          <w:color w:val="000000"/>
          <w:spacing w:val="-1"/>
          <w:w w:val="88"/>
          <w:sz w:val="22"/>
          <w:szCs w:val="22"/>
          <w:lang w:val="en-US"/>
        </w:rPr>
      </w:pPr>
      <w:r>
        <w:rPr>
          <w:iCs/>
          <w:color w:val="000000"/>
          <w:spacing w:val="-1"/>
          <w:w w:val="88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1"/>
          <w:w w:val="88"/>
          <w:sz w:val="22"/>
          <w:szCs w:val="22"/>
          <w:lang w:val="en-US"/>
        </w:rPr>
      </w:pPr>
      <w:r>
        <w:rPr>
          <w:color w:val="000000"/>
          <w:spacing w:val="-8"/>
          <w:w w:val="101"/>
          <w:sz w:val="22"/>
          <w:szCs w:val="22"/>
        </w:rPr>
        <w:t xml:space="preserve">Режимы термической обработки образцов для определения твердости </w:t>
      </w:r>
      <w:r>
        <w:rPr>
          <w:color w:val="000000"/>
          <w:spacing w:val="-7"/>
          <w:w w:val="101"/>
          <w:sz w:val="22"/>
          <w:szCs w:val="22"/>
        </w:rPr>
        <w:t>после закалки, приведенной в табл. 8а</w:t>
      </w:r>
    </w:p>
    <w:p>
      <w:pPr>
        <w:pStyle w:val="Normal"/>
        <w:shd w:fill="FFFFFF" w:val="clear"/>
        <w:tabs>
          <w:tab w:val="clear" w:pos="720"/>
          <w:tab w:val="left" w:pos="1260" w:leader="underscore"/>
          <w:tab w:val="left" w:pos="2477" w:leader="none"/>
          <w:tab w:val="left" w:pos="5270" w:leader="underscore"/>
        </w:tabs>
        <w:rPr>
          <w:color w:val="000000"/>
          <w:spacing w:val="16"/>
          <w:w w:val="101"/>
        </w:rPr>
      </w:pPr>
      <w:r>
        <w:rPr>
          <w:color w:val="000000"/>
          <w:spacing w:val="16"/>
          <w:w w:val="101"/>
        </w:rPr>
        <w:t>Таблица 1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330"/>
        <w:gridCol w:w="3254"/>
      </w:tblGrid>
      <w:tr>
        <w:trPr>
          <w:trHeight w:val="294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ка стали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жим  закалки образца</w:t>
            </w:r>
          </w:p>
        </w:tc>
      </w:tr>
      <w:tr>
        <w:trPr>
          <w:trHeight w:val="311" w:hRule="exac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пература нагрева, °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реда охлаждения</w:t>
            </w:r>
          </w:p>
        </w:tc>
      </w:tr>
      <w:tr>
        <w:trPr>
          <w:trHeight w:val="570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3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</w:t>
            </w:r>
          </w:p>
          <w:p>
            <w:pPr>
              <w:pStyle w:val="Normal"/>
              <w:shd w:fill="FFFFFF" w:val="clear"/>
              <w:ind w:right="9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0, 50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right="737" w:hanging="0"/>
              <w:jc w:val="center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8"/>
              </w:rPr>
              <w:t>860±10</w:t>
            </w:r>
          </w:p>
          <w:p>
            <w:pPr>
              <w:pStyle w:val="Normal"/>
              <w:shd w:fill="FFFFFF" w:val="clear"/>
              <w:ind w:left="533" w:right="737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850±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6" w:right="802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Масло</w:t>
            </w:r>
          </w:p>
          <w:p>
            <w:pPr>
              <w:pStyle w:val="Normal"/>
              <w:shd w:fill="FFFFFF" w:val="clear"/>
              <w:ind w:left="516" w:right="80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ло</w:t>
            </w:r>
          </w:p>
        </w:tc>
      </w:tr>
    </w:tbl>
    <w:p>
      <w:pPr>
        <w:pStyle w:val="Normal"/>
        <w:shd w:fill="FFFFFF" w:val="clear"/>
        <w:spacing w:before="41" w:after="0"/>
        <w:ind w:left="134" w:hanging="0"/>
        <w:rPr>
          <w:color w:val="000000"/>
          <w:spacing w:val="24"/>
          <w:w w:val="101"/>
        </w:rPr>
      </w:pPr>
      <w:r>
        <w:rPr>
          <w:color w:val="000000"/>
          <w:spacing w:val="24"/>
          <w:w w:val="101"/>
        </w:rPr>
      </w:r>
    </w:p>
    <w:p>
      <w:pPr>
        <w:pStyle w:val="Normal"/>
        <w:shd w:fill="FFFFFF" w:val="clear"/>
        <w:spacing w:before="41" w:after="0"/>
        <w:rPr>
          <w:sz w:val="22"/>
          <w:szCs w:val="22"/>
        </w:rPr>
      </w:pPr>
      <w:r>
        <w:rPr>
          <w:color w:val="000000"/>
          <w:spacing w:val="24"/>
          <w:w w:val="101"/>
          <w:sz w:val="22"/>
          <w:szCs w:val="22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before="2" w:after="0"/>
        <w:rPr>
          <w:sz w:val="22"/>
          <w:szCs w:val="22"/>
        </w:rPr>
      </w:pPr>
      <w:r>
        <w:rPr>
          <w:color w:val="000000"/>
          <w:spacing w:val="-21"/>
          <w:w w:val="10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Время выдержки при закалке  (после достижения температуры закалки) 2 мин.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before="2" w:after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емпература масла (65 ± 10) °С.</w:t>
      </w:r>
    </w:p>
    <w:p>
      <w:pPr>
        <w:pStyle w:val="Normal"/>
        <w:shd w:fill="FFFFFF" w:val="clear"/>
        <w:spacing w:before="60" w:after="0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>(ИУС №4 1992г.)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</w:r>
    </w:p>
    <w:sectPr>
      <w:type w:val="nextPage"/>
      <w:pgSz w:w="11906" w:h="16838"/>
      <w:pgMar w:left="993" w:right="71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6:00Z</dcterms:created>
  <dc:creator>Александр</dc:creator>
  <dc:description/>
  <cp:keywords/>
  <dc:language>en-US</dc:language>
  <cp:lastModifiedBy>User</cp:lastModifiedBy>
  <dcterms:modified xsi:type="dcterms:W3CDTF">2009-11-20T06:06:00Z</dcterms:modified>
  <cp:revision>2</cp:revision>
  <dc:subject/>
  <dc:title> </dc:title>
</cp:coreProperties>
</file>